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  <w:t>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使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權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茲同意本人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所有座落於臺中市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地號土地（及地上物）無償提供臺中市政府辦理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施設路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路燈附壁於二樓以上建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工程（擇一），以作為道路公共照明建桿（附掛）施設路燈使用，並自願放棄抗辯權，恐口說無憑，特立此同意書為據，並附地價稅（房屋稅）稅單影本乙份以玆證明。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中市政府沙鹿區區公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名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電話：</w:t>
      </w:r>
    </w:p>
    <w:p>
      <w:pPr>
        <w:pStyle w:val="Normal"/>
        <w:ind w:firstLine="8000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1:00Z</dcterms:created>
  <dc:creator>John</dc:creator>
  <dc:description/>
  <cp:keywords/>
  <dc:language>en-US</dc:language>
  <cp:lastModifiedBy>陳明鉅</cp:lastModifiedBy>
  <cp:lastPrinted>2004-12-01T09:54:00Z</cp:lastPrinted>
  <dcterms:modified xsi:type="dcterms:W3CDTF">2021-07-27T03:32:00Z</dcterms:modified>
  <cp:revision>3</cp:revision>
  <dc:subject/>
  <dc:title>土 地 （ 建 物 ） 使 用 權 同 意 書</dc:title>
</cp:coreProperties>
</file>