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120"/>
        <w:gridCol w:w="480"/>
        <w:gridCol w:w="240"/>
        <w:gridCol w:w="140"/>
        <w:gridCol w:w="380"/>
        <w:gridCol w:w="200"/>
        <w:gridCol w:w="180"/>
        <w:gridCol w:w="150"/>
        <w:gridCol w:w="30"/>
        <w:gridCol w:w="200"/>
        <w:gridCol w:w="380"/>
        <w:gridCol w:w="380"/>
        <w:gridCol w:w="120"/>
        <w:gridCol w:w="120"/>
        <w:gridCol w:w="140"/>
        <w:gridCol w:w="380"/>
        <w:gridCol w:w="380"/>
        <w:gridCol w:w="180"/>
        <w:gridCol w:w="60"/>
        <w:gridCol w:w="140"/>
        <w:gridCol w:w="27"/>
        <w:gridCol w:w="353"/>
        <w:gridCol w:w="380"/>
        <w:gridCol w:w="600"/>
        <w:gridCol w:w="870"/>
        <w:gridCol w:w="330"/>
        <w:gridCol w:w="240"/>
        <w:gridCol w:w="120"/>
        <w:gridCol w:w="360"/>
        <w:gridCol w:w="840"/>
        <w:gridCol w:w="1080"/>
        <w:gridCol w:w="360"/>
      </w:tblGrid>
      <w:tr>
        <w:trPr>
          <w:trHeight w:val="672" w:hRule="atLeast"/>
          <w:cantSplit w:val="true"/>
        </w:trPr>
        <w:tc>
          <w:tcPr>
            <w:tcW w:w="10588" w:type="dxa"/>
            <w:gridSpan w:val="3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臺中市營建工程空氣污染防制費完工結算申報表</w:t>
            </w:r>
          </w:p>
          <w:p>
            <w:pPr>
              <w:pStyle w:val="Normal"/>
              <w:spacing w:lineRule="exact" w:line="480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報類別：□退費申請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□補繳費申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 xml:space="preserve">申報日期：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管 制 編 號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款憑單流水號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區別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6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照字號或合約編號</w:t>
            </w:r>
          </w:p>
        </w:tc>
        <w:tc>
          <w:tcPr>
            <w:tcW w:w="5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類別代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地址或地號（工務所）</w:t>
            </w:r>
          </w:p>
        </w:tc>
        <w:tc>
          <w:tcPr>
            <w:tcW w:w="76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建業主名稱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統一編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地  址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  責    人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造單位名稱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統一編</w:t>
            </w:r>
            <w:r>
              <w:rPr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絡  地  址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  責    人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地  主  任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   絡    人</w:t>
            </w:r>
          </w:p>
        </w:tc>
        <w:tc>
          <w:tcPr>
            <w:tcW w:w="492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合約經費</w:t>
            </w:r>
          </w:p>
        </w:tc>
        <w:tc>
          <w:tcPr>
            <w:tcW w:w="3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程 分 級</w:t>
            </w:r>
          </w:p>
        </w:tc>
        <w:tc>
          <w:tcPr>
            <w:tcW w:w="3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級   □二級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工程面積</w:t>
            </w:r>
          </w:p>
        </w:tc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建築面積（□地下層）  □總樓地板面積  □外運土石鬆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施工面積    □遂道面積    □橋面面積    □開發面積     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Calibri" w:hAnsi="Calibri" w:cs="Calibri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firstLine="1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ind w:firstLine="12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公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申報施工期程</w:t>
            </w:r>
          </w:p>
        </w:tc>
        <w:tc>
          <w:tcPr>
            <w:tcW w:w="8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至     年     月     日共     日曆天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施工期程</w:t>
            </w:r>
          </w:p>
        </w:tc>
        <w:tc>
          <w:tcPr>
            <w:tcW w:w="8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至     年     月     日共     日曆天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提報證明文件  </w:t>
            </w:r>
          </w:p>
        </w:tc>
        <w:tc>
          <w:tcPr>
            <w:tcW w:w="8760" w:type="dxa"/>
            <w:gridSpan w:val="2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建造執照之工程查驗證明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建築物竣工照片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應繳總金額</w:t>
            </w:r>
          </w:p>
        </w:tc>
        <w:tc>
          <w:tcPr>
            <w:tcW w:w="6480" w:type="dxa"/>
            <w:gridSpan w:val="25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佰     拾     萬     仟     佰     拾     元整</w:t>
            </w:r>
          </w:p>
        </w:tc>
        <w:tc>
          <w:tcPr>
            <w:tcW w:w="2280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滯納金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NT</w:t>
            </w: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 xml:space="preserve">核准辦理停工核定扣除日數：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日曆天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總 金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佰     拾     萬     仟     佰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拾     元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28" w:type="dxa"/>
            <w:gridSpan w:val="5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期□應繳金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應退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佰     拾     萬     仟     佰     拾     元整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＄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588" w:type="dxa"/>
            <w:gridSpan w:val="3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申請人／單位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營建業主名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在法律的約束下，保證本申報表及所附各申請文件俱有真實、精確及完整，本人深知申報不實資料將受最嚴重之法律處分，如有故意申報不實願負法律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此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</w:rPr>
              <w:t>臺中市政府環境保護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i/>
                <w:i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營建業主單位名稱（加蓋私章或公司（單位）章或關防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sz w:val="28"/>
                <w:u w:val="single"/>
              </w:rPr>
            </w:pPr>
            <w:r>
              <w:rPr>
                <w:rFonts w:eastAsia="標楷體" w:ascii="標楷體" w:hAnsi="標楷體"/>
                <w:i/>
                <w:sz w:val="28"/>
                <w:u w:val="singl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960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僅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查</w:t>
            </w:r>
          </w:p>
        </w:tc>
      </w:tr>
      <w:tr>
        <w:trPr>
          <w:trHeight w:val="1094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核 人 員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 核 人 員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588" w:type="dxa"/>
            <w:gridSpan w:val="33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一聯：業主存查  □第二聯：送交主管建築機關或工程主管單位  □第三聯：環保局存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37" w:right="737" w:gutter="0" w:header="0" w:top="227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2:00Z</dcterms:created>
  <dc:creator>環保局</dc:creator>
  <dc:description/>
  <cp:keywords/>
  <dc:language>en-US</dc:language>
  <cp:lastModifiedBy>User</cp:lastModifiedBy>
  <cp:lastPrinted>2005-08-30T18:34:00Z</cp:lastPrinted>
  <dcterms:modified xsi:type="dcterms:W3CDTF">2017-03-02T06:03:00Z</dcterms:modified>
  <cp:revision>7</cp:revision>
  <dc:subject/>
  <dc:title>台中市營建工程空氣污染防制費申報表</dc:title>
</cp:coreProperties>
</file>