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9"/>
        <w:gridCol w:w="119"/>
        <w:gridCol w:w="600"/>
        <w:gridCol w:w="120"/>
        <w:gridCol w:w="260"/>
        <w:gridCol w:w="380"/>
        <w:gridCol w:w="200"/>
        <w:gridCol w:w="180"/>
        <w:gridCol w:w="30"/>
        <w:gridCol w:w="150"/>
        <w:gridCol w:w="200"/>
        <w:gridCol w:w="380"/>
        <w:gridCol w:w="260"/>
        <w:gridCol w:w="120"/>
        <w:gridCol w:w="380"/>
        <w:gridCol w:w="220"/>
        <w:gridCol w:w="160"/>
        <w:gridCol w:w="200"/>
        <w:gridCol w:w="183"/>
        <w:gridCol w:w="117"/>
        <w:gridCol w:w="180"/>
        <w:gridCol w:w="83"/>
        <w:gridCol w:w="380"/>
        <w:gridCol w:w="380"/>
        <w:gridCol w:w="597"/>
        <w:gridCol w:w="600"/>
        <w:gridCol w:w="150"/>
        <w:gridCol w:w="453"/>
        <w:gridCol w:w="117"/>
        <w:gridCol w:w="120"/>
        <w:gridCol w:w="120"/>
        <w:gridCol w:w="1203"/>
        <w:gridCol w:w="960"/>
        <w:gridCol w:w="360"/>
      </w:tblGrid>
      <w:tr>
        <w:trPr>
          <w:trHeight w:val="672" w:hRule="atLeast"/>
          <w:cantSplit w:val="true"/>
        </w:trPr>
        <w:tc>
          <w:tcPr>
            <w:tcW w:w="10588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臺中市營建工程空氣污染防制費申報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 xml:space="preserve">申報日期：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管 制 編 號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款憑單流水號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區別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區     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66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6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照字號或合約編號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類別代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2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地址或地號（工務所）</w:t>
            </w:r>
          </w:p>
        </w:tc>
        <w:tc>
          <w:tcPr>
            <w:tcW w:w="75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內容概述</w:t>
            </w:r>
          </w:p>
        </w:tc>
        <w:tc>
          <w:tcPr>
            <w:tcW w:w="8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建業主名稱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 一 編 號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地  址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  責    人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造單位名稱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 一 編 號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地  址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  責    人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地  主  任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  絡    人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合約經費</w:t>
            </w:r>
          </w:p>
        </w:tc>
        <w:tc>
          <w:tcPr>
            <w:tcW w:w="31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約 經 費（不含稅）</w:t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程  面  積</w:t>
            </w:r>
          </w:p>
        </w:tc>
        <w:tc>
          <w:tcPr>
            <w:tcW w:w="66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建築面積（□地下層）  □總樓地板面積  □外運土石鬆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施工面積    □遂道面積    □橋面面積    □開發面積       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公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施工期程</w:t>
            </w:r>
          </w:p>
        </w:tc>
        <w:tc>
          <w:tcPr>
            <w:tcW w:w="8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月     日至     年     月     日共     日曆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證明文件</w:t>
            </w:r>
          </w:p>
        </w:tc>
        <w:tc>
          <w:tcPr>
            <w:tcW w:w="8763" w:type="dxa"/>
            <w:gridSpan w:val="2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造執照影本 □施工計畫書影本 □工程合約書影本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5" w:type="dxa"/>
            <w:gridSpan w:val="5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應繳總金額</w:t>
            </w:r>
          </w:p>
        </w:tc>
        <w:tc>
          <w:tcPr>
            <w:tcW w:w="6360" w:type="dxa"/>
            <w:gridSpan w:val="2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佰     拾     萬     仟     佰     拾     元整</w:t>
            </w:r>
          </w:p>
        </w:tc>
        <w:tc>
          <w:tcPr>
            <w:tcW w:w="2403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滯納金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NT</w:t>
            </w: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款 方 式</w:t>
            </w:r>
          </w:p>
        </w:tc>
        <w:tc>
          <w:tcPr>
            <w:tcW w:w="5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期全繳 □分兩期繳交 □分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期繳交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5" w:type="dxa"/>
            <w:gridSpan w:val="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應繳總金額</w:t>
            </w:r>
          </w:p>
        </w:tc>
        <w:tc>
          <w:tcPr>
            <w:tcW w:w="6360" w:type="dxa"/>
            <w:gridSpan w:val="2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佰     拾     萬     仟     佰     拾     元整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85" w:type="dxa"/>
            <w:gridSpan w:val="17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符合管理辦法適用對象  是□  否□</w:t>
            </w:r>
          </w:p>
        </w:tc>
        <w:tc>
          <w:tcPr>
            <w:tcW w:w="6003" w:type="dxa"/>
            <w:gridSpan w:val="1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級   □二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058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申請人／單位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營建業主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法律的約束下，保證本申報表及所附各申請文件具有真實、精確及完整性，本人深知申報不實資料將受最嚴重之法律處分，如有故意申報不實願負法律責任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 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6"/>
              </w:rPr>
              <w:t>臺中市政府環境保護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建業主單位名稱（加蓋私章或公司（單位）章或關防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註：未依規申報繳納營建工程空氣污染防制費，將受空氣污染防制法第五十五條規定處分，罰鍰</w:t>
            </w:r>
          </w:p>
          <w:p>
            <w:pPr>
              <w:pStyle w:val="Normal"/>
              <w:spacing w:lineRule="exact" w:line="280"/>
              <w:ind w:left="600"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仍未於限期內繳納，將依法移送強制執行，並不得申報完工手續。</w:t>
            </w:r>
          </w:p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ascii="標楷體" w:hAnsi="標楷體" w:eastAsia="標楷體"/>
                <w:szCs w:val="24"/>
              </w:rPr>
              <w:t>陳述意見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960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查</w:t>
            </w:r>
          </w:p>
        </w:tc>
      </w:tr>
      <w:tr>
        <w:trPr>
          <w:trHeight w:val="39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核 人 員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核 人 員</w:t>
            </w:r>
          </w:p>
        </w:tc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88" w:type="dxa"/>
            <w:gridSpan w:val="34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聯：業主存查  （請於繳費期限內持繳款書至金融單位繳納營建空污費，始得申報開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二聯：送交主管建築機關或工程主管單位  □第三聯：環保局存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7" w:right="737" w:gutter="0" w:header="0" w:top="22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53:00Z</dcterms:created>
  <dc:creator>環保局</dc:creator>
  <dc:description/>
  <cp:keywords/>
  <dc:language>en-US</dc:language>
  <cp:lastModifiedBy>april</cp:lastModifiedBy>
  <cp:lastPrinted>2005-08-30T18:34:00Z</cp:lastPrinted>
  <dcterms:modified xsi:type="dcterms:W3CDTF">2014-09-16T04:01:00Z</dcterms:modified>
  <cp:revision>6</cp:revision>
  <dc:subject/>
  <dc:title>台中市營建工程空氣污染防制費申報表</dc:title>
</cp:coreProperties>
</file>