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30"/>
      </w:tblGrid>
      <w:tr>
        <w:trPr>
          <w:trHeight w:val="99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保局申請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臺中市政府環境保護局營建空污費退費申請單</w:t>
            </w:r>
          </w:p>
          <w:tbl>
            <w:tblPr>
              <w:tblW w:w="736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8"/>
              <w:gridCol w:w="5528"/>
              <w:gridCol w:w="711"/>
              <w:gridCol w:w="140"/>
            </w:tblGrid>
            <w:tr>
              <w:trPr>
                <w:trHeight w:val="140" w:hRule="atLeast"/>
                <w:cantSplit w:val="true"/>
              </w:trPr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8"/>
                    </w:rPr>
                    <w:t>管制編號：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8"/>
                    </w:rPr>
                    <w:t>營建業主：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退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6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新臺幣   佰   拾   萬   仟   佰   拾   元整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下   款   已   照   數   領   訖   此   據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736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臺中市政府環境保護局   臺照</w:t>
                  </w:r>
                </w:p>
                <w:p>
                  <w:pPr>
                    <w:pStyle w:val="Normal"/>
                    <w:spacing w:lineRule="atLeast" w:line="0"/>
                    <w:ind w:firstLine="4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領款單位或領款人：</w:t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651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住    址：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電    話：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統一編號（個人請填寫身分證字號）：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</w:rPr>
                    <w:t>印</w:t>
                  </w:r>
                </w:p>
              </w:tc>
              <w:tc>
                <w:tcPr>
                  <w:tcW w:w="1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2227" w:hRule="atLeast"/>
                <w:cantSplit w:val="true"/>
              </w:trPr>
              <w:tc>
                <w:tcPr>
                  <w:tcW w:w="651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433" w:hRule="atLeast"/>
                <w:cantSplit w:val="true"/>
              </w:trPr>
              <w:tc>
                <w:tcPr>
                  <w:tcW w:w="722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銀行代碼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  <w:u w:val="single"/>
                    </w:rPr>
                    <w:t xml:space="preserve">                </w:t>
                  </w: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  <w:u w:val="single"/>
                    </w:rPr>
                    <w:t>（含分行代碼共七碼）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銀行名稱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  <w:u w:val="single"/>
                    </w:rPr>
                    <w:t>銀行           分行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帳號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  <w:u w:val="single"/>
                    </w:rPr>
                    <w:t xml:space="preserve">                     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戶名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  <w:u w:val="single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務單位請確認是否為專款帳戶，俾利加速退款作業</w:t>
                  </w:r>
                </w:p>
              </w:tc>
              <w:tc>
                <w:tcPr>
                  <w:tcW w:w="1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</w:rPr>
                    <w:t>中華民國         年          月          日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民眾留存聯</w:t>
            </w:r>
          </w:p>
        </w:tc>
        <w:tc>
          <w:tcPr>
            <w:tcW w:w="7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tbl>
            <w:tblPr>
              <w:tblW w:w="7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</w:tblGrid>
            <w:tr>
              <w:trPr>
                <w:trHeight w:val="3114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管制編號：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業    主：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工程名稱：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u w:val="single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u w:val="single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台端於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  <w:u w:val="single"/>
                    </w:rPr>
                    <w:t xml:space="preserve">    年   月   日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向本局申報開工繳納營建工程空氣污染防制費，並於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  <w:u w:val="single"/>
                    </w:rPr>
                    <w:t xml:space="preserve">    年   月   日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已辦理退費申報手續，經核算應退費金額為新臺幣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________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元整。</w:t>
                  </w:r>
                </w:p>
                <w:p>
                  <w:pPr>
                    <w:pStyle w:val="Normal"/>
                    <w:spacing w:lineRule="exact" w:line="300"/>
                    <w:ind w:firstLine="2222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臺中市政府環境保護局空氣品質及噪音管制科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 xml:space="preserve">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聯絡電話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 xml:space="preserve">:04-23289843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ind w:left="960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以上塗改部份須蓋業主章；公務單位須蓋校正章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54"/>
        <w:gridCol w:w="3420"/>
      </w:tblGrid>
      <w:tr>
        <w:trPr>
          <w:trHeight w:val="4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存摺影本</w:t>
            </w:r>
            <w:r>
              <w:rPr>
                <w:rFonts w:ascii="標楷體" w:hAnsi="標楷體" w:cs="Arial" w:eastAsia="標楷體"/>
              </w:rPr>
              <w:t>浮</w:t>
            </w:r>
            <w:r>
              <w:rPr>
                <w:rFonts w:ascii="標楷體" w:hAnsi="標楷體" w:cs="Arial" w:eastAsia="標楷體"/>
              </w:rPr>
              <w:t>貼處</w:t>
            </w:r>
          </w:p>
        </w:tc>
      </w:tr>
      <w:tr>
        <w:trPr>
          <w:trHeight w:val="439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印鑑章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（個人印鑑章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負責人</w:t>
            </w:r>
            <w:r>
              <w:rPr>
                <w:rFonts w:ascii="標楷體" w:hAnsi="標楷體" w:cs="Arial" w:eastAsia="標楷體"/>
              </w:rPr>
              <w:t>印鑑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票章</w:t>
            </w:r>
          </w:p>
        </w:tc>
      </w:tr>
      <w:tr>
        <w:trPr>
          <w:trHeight w:val="29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7:00Z</dcterms:created>
  <dc:creator>A2008</dc:creator>
  <dc:description/>
  <cp:keywords/>
  <dc:language>en-US</dc:language>
  <cp:lastModifiedBy>BENQ</cp:lastModifiedBy>
  <cp:lastPrinted>2013-04-19T09:06:00Z</cp:lastPrinted>
  <dcterms:modified xsi:type="dcterms:W3CDTF">2021-10-20T07:38:00Z</dcterms:modified>
  <cp:revision>8</cp:revision>
  <dc:subject/>
  <dc:title>退 費 收 據 單</dc:title>
</cp:coreProperties>
</file>