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  <w:u w:val="single"/>
        </w:rPr>
        <w:t xml:space="preserve"> 大甲 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區衛生所行政相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  年　  　月  　　日　  時　 　分　　　</w:t>
      </w:r>
      <w:r>
        <w:rPr/>
        <w:t>編號：　　　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344"/>
        <w:gridCol w:w="1080"/>
        <w:gridCol w:w="1620"/>
        <w:gridCol w:w="180"/>
        <w:gridCol w:w="720"/>
        <w:gridCol w:w="180"/>
        <w:gridCol w:w="900"/>
        <w:gridCol w:w="180"/>
        <w:gridCol w:w="540"/>
        <w:gridCol w:w="720"/>
        <w:gridCol w:w="180"/>
        <w:gridCol w:w="540"/>
        <w:gridCol w:w="1620"/>
      </w:tblGrid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請詳閱下列規定，並確認有無下列情形，如因果關係上有懷疑或確定下列情形，屬司法相驗情形，應報請檢察單位相驗。</w:t>
            </w:r>
          </w:p>
          <w:p>
            <w:pPr>
              <w:pStyle w:val="Normal"/>
              <w:spacing w:lineRule="exact" w:line="320"/>
              <w:ind w:left="432" w:right="4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法規依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、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師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刑事訴訟法第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21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如遇非病死或可疑為非病死者，應報請檢察機關依法相驗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知死者非自然死亡，涉及傷害或殺人刑事案件，卻故意隱匿犯罪證據，可能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刑法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湮滅刑事證據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偽造、變造、湮滅或隱匿關係他人刑事被告案件之證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處兩年以下有期徒刑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社會秩序維護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對於非病死或可疑為非病死或來歷不明之屍體，未經報請相驗，私行殮葬或移置者，處三日以下拘留或新臺幣一萬八千元以下罰鍰。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勾選確認有無下列屬司法相驗之情事：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的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主觀、客觀上認為直接或間接導致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792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溺水、窒息、潛水夫病、跌倒、中暑、落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風災、水災、震災、旱災、寒害、土石流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、爆炸、公用氣體與油料管線、輸電線路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觸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礦災、空難、海難、陸上交通事故、森林火災、毒性化學物質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傷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體相驗時已有明顯外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不明針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疑似外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外來因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導致死亡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殺或疑似自殺；他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疑似他殺；自殘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割腕、刎頸、上吊、燒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車廢氣、服用或接觸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物質、墜樓、鬥毆、兇殺、虐死、刀槍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死亡過久之遺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非經科學檢驗無法推斷死亡時間及死亡原因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醫療行為衍生之死亡案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如藥物注射後死亡、麻醉後死亡、手術中或手術後死亡、分娩所造成之不預期之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恐生醫療糾紛等案件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史，突然、非預期或無法解釋之死亡，覺得有疑義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近期或過去的道路交通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撞或他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與相關後遺症而死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相關後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而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災害：職業傷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職業疾病及其相關後遺症而導致死亡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財務紛爭、保險給付紛爭、家屬照護責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須經科學檢驗大體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意外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身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者、或其他保險需要有明確死亡原因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吸毒、酗酒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不明之死者、失蹤人之屍體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身分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刑事訴訟當事人、軍人、受刑人、更生受保護人、少年矯正的 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、被拘留人、羈押的被告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捐贈人體器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屍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死亡與護理、老人福利機構的照護人員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疏失或延誤就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關係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診斷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且死於送醫途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療院所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家屬對死因有疑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如醫師於親自檢驗屍體後，發現有可疑非病死之情形，仍需依規報請檢察單位依法相驗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內容係申請人未有受強暴、脅迫、引誘等情事，依照事實真實陳述並親自閱讀無誤後簽章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:                    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:                    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備齊：往生者相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身分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護理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門診紀錄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 政 相 驗 病 歷</w:t>
            </w:r>
          </w:p>
        </w:tc>
      </w:tr>
      <w:tr>
        <w:trPr>
          <w:trHeight w:val="5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 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戶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</w:tc>
      </w:tr>
      <w:tr>
        <w:trPr>
          <w:trHeight w:val="19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時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□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    年    月  　日   時 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生後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死亡者需填寫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時間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   時　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ascii="細明體;MingLiU" w:hAnsi="細明體;MingLiU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細明體;MingLiU" w:hAnsi="細明體;MingLiU" w:eastAsia="標楷體"/>
                <w:color w:val="000000"/>
              </w:rPr>
              <w:t>宣布□到院前死亡□留一口氣</w:t>
            </w:r>
            <w:r>
              <w:rPr>
                <w:rFonts w:eastAsia="標楷體" w:ascii="細明體;MingLiU" w:hAnsi="細明體;MingLiU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地點及場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診所　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□長期照護或安養機構　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住居所　</w:t>
            </w:r>
            <w:r>
              <w:rPr>
                <w:rFonts w:ascii="Wingdings" w:hAnsi="Wingdings" w:cs="Wingdings" w:eastAsia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職業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何處工作從事何種行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何種工作及職務</w:t>
            </w:r>
          </w:p>
        </w:tc>
      </w:tr>
      <w:tr>
        <w:trPr>
          <w:trHeight w:val="43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</w:t>
            </w:r>
            <w:r>
              <w:rPr>
                <w:rFonts w:ascii="標楷體" w:hAnsi="標楷體" w:cs="標楷體" w:eastAsia="標楷體"/>
                <w:szCs w:val="24"/>
              </w:rPr>
              <w:t>懷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婚姻情形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過去一年未懷孕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懷孕中死亡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懷孕終止或結束之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 xml:space="preserve">天內死亡 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懷孕終止或結束後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天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死亡　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過去一年是否懷孕  □ 未婚 □ 已婚 □ 離婚 □ 配偶死亡 □ 不詳</w:t>
            </w:r>
          </w:p>
        </w:tc>
      </w:tr>
      <w:tr>
        <w:trPr>
          <w:trHeight w:val="5007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 xml:space="preserve">相驗發現    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Cs w:val="24"/>
              </w:rPr>
              <w:t>年  　月　  日  　時 　 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辨認往生者身分正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，依：□身分證 □家屬指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死亡第一現場？□是  □否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位置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誰發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，大體已經被搬動或置入冰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被家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禮儀社化妝換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場有無遺留可疑的物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藥物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 □是，說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有就診的醫療院所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243205</wp:posOffset>
                  </wp:positionV>
                  <wp:extent cx="3535045" cy="1214755"/>
                  <wp:effectExtent l="0" t="0" r="0" b="0"/>
                  <wp:wrapTight wrapText="bothSides">
                    <wp:wrapPolygon edited="0">
                      <wp:start x="-44" y="0"/>
                      <wp:lineTo x="-44" y="21547"/>
                      <wp:lineTo x="21600" y="21547"/>
                      <wp:lineTo x="21600" y="0"/>
                      <wp:lineTo x="-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大體有外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疑致死痕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□是，繪於下方人形圖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前的最近史描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原因：直接引起死亡之疾病或傷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560" w:hanging="12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先行原因：（若有引起上述死因之疾病或傷害）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對於死亡有影響之疾病或身體狀況（但與引起死亡之疾病或傷害無直接關係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屬對上述有無異議：□無 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，簡述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　　　　　　　　　　　               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。 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臺中市大甲區衛生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醫療院所， 醫師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申請人姓名與聯絡電話：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手機或市話：            與亡者之關係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份數：　　份，家屬簽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陪同人員（管區警察）簽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7:00Z</dcterms:created>
  <dc:creator>陳毓峰</dc:creator>
  <dc:description/>
  <cp:keywords/>
  <dc:language>en-US</dc:language>
  <cp:lastModifiedBy>user</cp:lastModifiedBy>
  <cp:lastPrinted>2019-08-21T12:13:00Z</cp:lastPrinted>
  <dcterms:modified xsi:type="dcterms:W3CDTF">2021-11-09T05:57:00Z</dcterms:modified>
  <cp:revision>2</cp:revision>
  <dc:subject/>
  <dc:title>衛生所行政相驗申請書</dc:title>
</cp:coreProperties>
</file>