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 年 民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民事 侵權行為損害賠償　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發生時間：   年    月    日    午    時    分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二、發生地點：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請詳細載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三、發生原因及經過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四、受害者：【 】聲請人  【 】對造人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所受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害：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【 】受有體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填寫受傷情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【 】受有財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填寫財損情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其他補充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懇請  貴會協助調解賠償事宜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2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中市大安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     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〈簽名或蓋章〉</w:t>
            </w:r>
          </w:p>
        </w:tc>
      </w:tr>
      <w:tr>
        <w:trPr>
          <w:trHeight w:val="1358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4:00Z</dcterms:created>
  <dc:creator>lixue_cai</dc:creator>
  <dc:description/>
  <dc:language>en-US</dc:language>
  <cp:lastModifiedBy>李燕如</cp:lastModifiedBy>
  <cp:lastPrinted>2005-01-04T11:42:00Z</cp:lastPrinted>
  <dcterms:modified xsi:type="dcterms:W3CDTF">2012-10-25T06:54:00Z</dcterms:modified>
  <cp:revision>2</cp:revision>
  <dc:subject/>
  <dc:title>聲請調解書〈筆錄〉</dc:title>
</cp:coreProperties>
</file>