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加強山坡地雜項執照審查報告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 w:cs="標楷體" w:ascii="標楷體" w:hAnsi="標楷體"/>
          <w:bCs/>
          <w:spacing w:val="-20"/>
          <w:sz w:val="48"/>
          <w:szCs w:val="48"/>
        </w:rPr>
        <w:t>(</w:t>
      </w:r>
      <w:r>
        <w:rPr>
          <w:rFonts w:ascii="標楷體" w:hAnsi="標楷體" w:cs="標楷體" w:eastAsia="標楷體"/>
          <w:bCs/>
          <w:spacing w:val="-20"/>
          <w:sz w:val="48"/>
          <w:szCs w:val="48"/>
        </w:rPr>
        <w:t>臺中市○○區○○段○○地號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Cs/>
          <w:spacing w:val="-20"/>
          <w:sz w:val="48"/>
          <w:szCs w:val="48"/>
        </w:rPr>
        <w:t>等○筆土地○○新建工程</w:t>
      </w:r>
      <w:r>
        <w:rPr>
          <w:rFonts w:eastAsia="標楷體" w:cs="標楷體" w:ascii="標楷體" w:hAnsi="標楷體"/>
          <w:bCs/>
          <w:spacing w:val="-20"/>
          <w:sz w:val="48"/>
          <w:szCs w:val="48"/>
        </w:rPr>
        <w:t>)</w:t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bCs/>
          <w:spacing w:val="-2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-2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申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○○○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設計單位：○○○建築師事務所</w:t>
      </w:r>
    </w:p>
    <w:p>
      <w:pPr>
        <w:pStyle w:val="Normal"/>
        <w:spacing w:lineRule="exact" w:line="480"/>
        <w:ind w:firstLine="3932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顧問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left="539" w:hanging="539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○年○月</w:t>
      </w:r>
      <w:r>
        <w:br w:type="page"/>
      </w:r>
    </w:p>
    <w:p>
      <w:pPr>
        <w:pStyle w:val="Normal"/>
        <w:spacing w:lineRule="exact" w:line="480"/>
        <w:ind w:left="540" w:hanging="5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總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山坡地雜項執照審查相關表格</w:t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程圖樣及書圖文件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山坡地雜項執照審查相關表格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規費收據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山坡地雜項執照審查表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山坡地雜項執照工程圖樣及說明書查核簽證表</w:t>
      </w:r>
    </w:p>
    <w:p>
      <w:pPr>
        <w:pStyle w:val="Normal"/>
        <w:autoSpaceDE w:val="false"/>
        <w:spacing w:lineRule="exact" w:line="56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索引彩圖</w:t>
      </w:r>
      <w:r>
        <w:rPr>
          <w:rFonts w:ascii="標楷體" w:hAnsi="標楷體" w:cs="標楷體" w:eastAsia="標楷體"/>
          <w:bCs/>
          <w:sz w:val="28"/>
          <w:szCs w:val="28"/>
        </w:rPr>
        <w:t>（應標明水保範圍、基地範圍、建築線及道路寬度位置、地界線、等高線、建築物及雜項工作物配置等重點資料，並依圖例標準上色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圖文件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或雜項執照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掛號條碼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申請人身分證明文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號表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項工作物概要表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權利證明文件、變更編定核准函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書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物結構與設備專業技師簽證報告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事業主管機關核准文件（如無，可免附）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核定證明文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影響評估審查通過文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線指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圖說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區查詢及評估報告書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坡地專章檢討簽證書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ind w:left="1658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併建申請說明書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安全性、合理性及必要性進行說明</w:t>
      </w:r>
      <w:r>
        <w:rPr>
          <w:rFonts w:ascii="標楷體" w:hAnsi="標楷體" w:cs="標楷體" w:eastAsia="標楷體"/>
          <w:b/>
          <w:sz w:val="28"/>
          <w:szCs w:val="28"/>
        </w:rPr>
        <w:t>，並如無，可免附）或無涉及整地行為說明書（如無，可免附）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圖樣及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圖面方位請一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基地調查分析書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位置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現況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實測地形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地質書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質說明書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區域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岩性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工程地質圖與剖面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環境敏感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地前後地質剖面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給水幹線工程、汙水幹線工程計畫書圖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給水工程計畫報告書圖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汙水工程計畫書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整地計畫書圖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址探查報告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築配置計畫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地工程計算報告書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基礎工程分析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邊坡穩定分析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土石方計算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開挖整地前後縱橫斷面圖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植生工程設計圖說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開挖擋土支撐施工安全分析說明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地編定說明書</w:t>
      </w:r>
    </w:p>
    <w:p>
      <w:pPr>
        <w:pStyle w:val="Normal"/>
        <w:numPr>
          <w:ilvl w:val="0"/>
          <w:numId w:val="9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地編定區界及地籍套繪圖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用地編定說明書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道路工程及交通管制設施說明書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路線平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路線縱剖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橫斷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要構造物詳細設計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要交通管制設施設置示意圖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測系統工程書圖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下水位監測工程設計圖說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坡面穩定監測工程設計圖說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圖說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坵塊坡度圖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套疊建築物配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構技師簽證之細部圖</w:t>
      </w:r>
    </w:p>
    <w:p>
      <w:pPr>
        <w:pStyle w:val="Normal"/>
        <w:numPr>
          <w:ilvl w:val="0"/>
          <w:numId w:val="10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5233379"/>
      <w:bookmarkEnd w:id="0"/>
      <w:r>
        <w:rPr>
          <w:rFonts w:ascii="標楷體" w:hAnsi="標楷體" w:cs="標楷體" w:eastAsia="標楷體"/>
          <w:b/>
          <w:sz w:val="28"/>
          <w:szCs w:val="28"/>
        </w:rPr>
        <w:t>專業工業技師簽證擋土牆詳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結構安全說明簽證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構安全分析及結論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55233379"/>
      <w:bookmarkEnd w:id="1"/>
      <w:r>
        <w:rPr>
          <w:rFonts w:ascii="標楷體" w:hAnsi="標楷體" w:cs="標楷體" w:eastAsia="標楷體"/>
          <w:b/>
          <w:sz w:val="36"/>
          <w:szCs w:val="36"/>
        </w:rPr>
        <w:t>圖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bCs/>
        <w:sz w:val="14"/>
        <w:szCs w:val="14"/>
      </w:rPr>
      <w:t>2021.04.14</w:t>
    </w:r>
    <w:r>
      <w:rPr>
        <w:rFonts w:ascii="微軟正黑體" w:hAnsi="微軟正黑體" w:cs="微軟正黑體" w:eastAsia="微軟正黑體"/>
        <w:b/>
        <w:bCs/>
        <w:sz w:val="14"/>
        <w:szCs w:val="1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9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2:00Z</dcterms:created>
  <dc:creator>EP31</dc:creator>
  <dc:description/>
  <cp:keywords/>
  <dc:language>en-US</dc:language>
  <cp:lastModifiedBy>建造管理科 台中市政政府都發局</cp:lastModifiedBy>
  <cp:lastPrinted>2020-11-02T17:15:00Z</cp:lastPrinted>
  <dcterms:modified xsi:type="dcterms:W3CDTF">2021-04-14T08:07:00Z</dcterms:modified>
  <cp:revision>22</cp:revision>
  <dc:subject/>
  <dc:title>臺中市西屯區順和段692等地號廠房新建案</dc:title>
</cp:coreProperties>
</file>