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-299720</wp:posOffset>
                </wp:positionV>
                <wp:extent cx="3209925" cy="281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臺中市特殊境遇家庭扶助-傷病醫療補助附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5pt;margin-top:-23.6pt;width:252.7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8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臺中市特殊境遇家庭扶助-傷病醫療補助附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56"/>
        </w:rPr>
        <w:t>自費項目使用證明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病患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30"/>
          <w:szCs w:val="30"/>
        </w:rPr>
        <w:t>係全民健康保險之保險對象，因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病名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在本院接受治療，經醫師專業評估病情緊急，為治療所必須而使用下列自費項目，並認自費項目確實用於本次醫療，非使用於與本病情無關之用途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全民健康保險不給付之替代性品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8"/>
        <w:gridCol w:w="2736"/>
        <w:gridCol w:w="935"/>
        <w:gridCol w:w="455"/>
        <w:gridCol w:w="971"/>
        <w:gridCol w:w="25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替代健保品項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2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依全民健康保險醫療服務給付項目及支付標準、全民健康保險藥物給付項目及支付標準，應於使用前審查之項目，未依規定事前申請核准，或不符合上開標準所訂適應症，而自費使用給付項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健保部分給付特殊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治醫師：            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簽名及蓋章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spacing w:lineRule="exact" w:line="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      年         月         日</w:t>
      </w:r>
    </w:p>
    <w:sectPr>
      <w:type w:val="nextPage"/>
      <w:pgSz w:w="11906" w:h="16838"/>
      <w:pgMar w:left="124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Your User Name</dc:creator>
  <dc:description/>
  <cp:keywords/>
  <dc:language>en-US</dc:language>
  <cp:lastModifiedBy>余宥嫻〈社會局婦平科委外人員〉6</cp:lastModifiedBy>
  <cp:lastPrinted>2019-10-01T10:39:00Z</cp:lastPrinted>
  <dcterms:modified xsi:type="dcterms:W3CDTF">2019-10-01T02:42:00Z</dcterms:modified>
  <cp:revision>4</cp:revision>
  <dc:subject/>
  <dc:title/>
</cp:coreProperties>
</file>