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89"/>
        <w:gridCol w:w="162"/>
        <w:gridCol w:w="158"/>
        <w:gridCol w:w="1459"/>
        <w:gridCol w:w="1258"/>
        <w:gridCol w:w="5145"/>
      </w:tblGrid>
      <w:tr>
        <w:trPr>
          <w:trHeight w:val="869" w:hRule="atLeast"/>
          <w:cantSplit w:val="true"/>
        </w:trPr>
        <w:tc>
          <w:tcPr>
            <w:tcW w:w="9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緩徵　　　　　　　　　　   </w:t>
            </w:r>
            <w:r>
              <w:rPr>
                <w:rFonts w:ascii="標楷體" w:hAnsi="標楷體" w:eastAsia="標楷體"/>
                <w:sz w:val="28"/>
              </w:rPr>
              <w:t>申請日期：民國   年   月   日</w:t>
            </w:r>
            <w:r>
              <w:rPr>
                <w:rFonts w:ascii="標楷體" w:hAnsi="標楷體" w:eastAsia="標楷體"/>
                <w:sz w:val="36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345</wp:posOffset>
                      </wp:positionV>
                      <wp:extent cx="1828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（複核）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7.3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複核）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禁役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　　　　　　　　　　   </w:t>
            </w:r>
            <w:r>
              <w:rPr>
                <w:rFonts w:ascii="標楷體" w:hAnsi="標楷體" w:eastAsia="標楷體"/>
                <w:sz w:val="28"/>
              </w:rPr>
              <w:t>申請人：</w:t>
            </w:r>
          </w:p>
        </w:tc>
      </w:tr>
      <w:tr>
        <w:trPr>
          <w:trHeight w:val="455" w:hRule="atLeast"/>
          <w:cantSplit w:val="true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緩徵</w:t>
            </w:r>
          </w:p>
        </w:tc>
        <w:tc>
          <w:tcPr>
            <w:tcW w:w="7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立或已立案之私立高級中學及其同等以上學校在校之學生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犯最重本刑為有期徒刑以上之刑之罪在追訴中者，或犯罪處徒刑在執行中者</w:t>
            </w:r>
          </w:p>
        </w:tc>
      </w:tr>
      <w:tr>
        <w:trPr>
          <w:trHeight w:val="10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禁役</w:t>
            </w:r>
          </w:p>
        </w:tc>
        <w:tc>
          <w:tcPr>
            <w:tcW w:w="7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判處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年以上有期徒刑者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執行有期徒刑在監合計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者（經裁定感訓處分者，其感訓處分期間應計入有期徒刑在監執行期間）</w:t>
            </w:r>
          </w:p>
        </w:tc>
      </w:tr>
      <w:tr>
        <w:trPr>
          <w:trHeight w:val="2243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  <w:tc>
          <w:tcPr>
            <w:tcW w:w="8571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府</w:t>
            </w:r>
          </w:p>
        </w:tc>
        <w:tc>
          <w:tcPr>
            <w:tcW w:w="802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8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90" w:hanging="4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ind w:left="-90" w:hanging="4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法條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緩徵：兵役法第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在學緩徵：免役禁役緩徵緩召實施辦法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firstLine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級中等以上學校學生申請緩徵作業要點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點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因案緩徵：免役禁役緩徵緩召實施辦法第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禁役：兵役法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免役禁役緩徵緩召實施辦法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left="-540" w:firstLine="25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　 ◎複核：免役禁役緩徵緩召實施辦法第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left="660" w:hanging="1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證件欄：申請在學緩徵應檢附學校出具之暫緩徵集用證明書；申請因案緩徵應檢附起訴書或其他證明。申請禁役應檢附判決書、執行指揮書及出監證明書。前揭證件均應詳實填列發證字號。</w:t>
      </w:r>
    </w:p>
    <w:p>
      <w:pPr>
        <w:pStyle w:val="Normal"/>
        <w:snapToGrid w:val="false"/>
        <w:ind w:left="576" w:hanging="111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對於緩徵、禁役之核定有異議者，應於接到證明書或通知書之次日起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內，填具複核申請書，檢附有效證件，申請複核。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WW">
    <w:name w:val="WW- 字元"/>
    <w:basedOn w:val="Style13"/>
    <w:qFormat/>
    <w:rPr>
      <w:kern w:val="2"/>
    </w:rPr>
  </w:style>
  <w:style w:type="character" w:styleId="WW1">
    <w:name w:val="WW-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7:00Z</dcterms:created>
  <dc:creator>wh081</dc:creator>
  <dc:description/>
  <dc:language>en-US</dc:language>
  <cp:lastModifiedBy>user</cp:lastModifiedBy>
  <cp:lastPrinted>2009-10-20T10:34:00Z</cp:lastPrinted>
  <dcterms:modified xsi:type="dcterms:W3CDTF">2010-03-31T07:47:00Z</dcterms:modified>
  <cp:revision>2</cp:revision>
  <dc:subject/>
  <dc:title>□緩徵　　　　　　　　　　   申請日期：民國  年  月  日　　　　　　　　　　　　　　　　　　　</dc:title>
</cp:coreProperties>
</file>