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99"/>
        <w:gridCol w:w="86"/>
        <w:gridCol w:w="16"/>
        <w:gridCol w:w="71"/>
        <w:gridCol w:w="156"/>
        <w:gridCol w:w="311"/>
        <w:gridCol w:w="288"/>
        <w:gridCol w:w="262"/>
        <w:gridCol w:w="352"/>
        <w:gridCol w:w="133"/>
        <w:gridCol w:w="271"/>
        <w:gridCol w:w="64"/>
        <w:gridCol w:w="504"/>
        <w:gridCol w:w="468"/>
        <w:gridCol w:w="17"/>
        <w:gridCol w:w="557"/>
        <w:gridCol w:w="242"/>
        <w:gridCol w:w="36"/>
        <w:gridCol w:w="605"/>
        <w:gridCol w:w="16"/>
        <w:gridCol w:w="318"/>
        <w:gridCol w:w="21"/>
        <w:gridCol w:w="145"/>
        <w:gridCol w:w="52"/>
        <w:gridCol w:w="259"/>
        <w:gridCol w:w="45"/>
        <w:gridCol w:w="360"/>
        <w:gridCol w:w="257"/>
        <w:gridCol w:w="307"/>
        <w:gridCol w:w="375"/>
        <w:gridCol w:w="97"/>
        <w:gridCol w:w="23"/>
        <w:gridCol w:w="285"/>
        <w:gridCol w:w="84"/>
        <w:gridCol w:w="60"/>
        <w:gridCol w:w="164"/>
        <w:gridCol w:w="58"/>
        <w:gridCol w:w="4"/>
        <w:gridCol w:w="399"/>
        <w:gridCol w:w="26"/>
        <w:gridCol w:w="273"/>
        <w:gridCol w:w="560"/>
        <w:gridCol w:w="27"/>
        <w:gridCol w:w="171"/>
        <w:gridCol w:w="289"/>
        <w:gridCol w:w="41"/>
        <w:gridCol w:w="359"/>
        <w:gridCol w:w="37"/>
        <w:gridCol w:w="163"/>
        <w:gridCol w:w="76"/>
        <w:gridCol w:w="20"/>
        <w:gridCol w:w="238"/>
        <w:gridCol w:w="143"/>
        <w:gridCol w:w="13"/>
        <w:gridCol w:w="78"/>
        <w:gridCol w:w="249"/>
        <w:gridCol w:w="15"/>
        <w:gridCol w:w="428"/>
        <w:gridCol w:w="70"/>
        <w:gridCol w:w="694"/>
        <w:gridCol w:w="89"/>
        <w:gridCol w:w="267"/>
        <w:gridCol w:w="121"/>
        <w:gridCol w:w="181"/>
        <w:gridCol w:w="6"/>
        <w:gridCol w:w="552"/>
        <w:gridCol w:w="12"/>
        <w:gridCol w:w="224"/>
        <w:gridCol w:w="5"/>
        <w:gridCol w:w="604"/>
        <w:gridCol w:w="842"/>
        <w:gridCol w:w="11"/>
        <w:gridCol w:w="3"/>
      </w:tblGrid>
      <w:tr>
        <w:trPr>
          <w:trHeight w:val="321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臺北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860</wp:posOffset>
                      </wp:positionV>
                      <wp:extent cx="154305" cy="1657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440" cy="16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8pt" to="13.3pt,14.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古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93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6)</w:t>
            </w: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  <w:cantSplit w:val="true"/>
        </w:trPr>
        <w:tc>
          <w:tcPr>
            <w:tcW w:w="1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35380</wp:posOffset>
                      </wp:positionV>
                      <wp:extent cx="88328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89.4pt" to="93.05pt,89.4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87120</wp:posOffset>
                      </wp:positionV>
                      <wp:extent cx="355600" cy="342900"/>
                      <wp:effectExtent l="43180" t="0" r="393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18800">
                                <a:off x="0" y="0"/>
                                <a:ext cx="355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40">
                                    <a:moveTo>
                                      <a:pt x="80" y="0"/>
                                    </a:moveTo>
                                    <a:cubicBezTo>
                                      <a:pt x="40" y="135"/>
                                      <a:pt x="0" y="270"/>
                                      <a:pt x="80" y="360"/>
                                    </a:cubicBezTo>
                                    <a:cubicBezTo>
                                      <a:pt x="160" y="450"/>
                                      <a:pt x="440" y="510"/>
                                      <a:pt x="56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540" path="m80,0c40,135,0,270,80,360c160,450,440,510,560,540e" stroked="t" o:allowincell="t" style="position:absolute;margin-left:79pt;margin-top:85.6pt;width:27.95pt;height:26.95pt;mso-wrap-style:none;v-text-anchor:middle;rotation:347">
                      <v:fill o:detectmouseclick="t" on="false"/>
                      <v:stroke color="red" weight="9360" startarrow="open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80035</wp:posOffset>
                      </wp:positionV>
                      <wp:extent cx="1943100" cy="1716405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16480"/>
                                <a:chOff x="0" y="0"/>
                                <a:chExt cx="1943280" cy="171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256040" cy="171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2880">
                                      <a:moveTo>
                                        <a:pt x="0" y="28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440"/>
                                      </a:lnTo>
                                      <a:lnTo>
                                        <a:pt x="1620" y="1440"/>
                                      </a:lnTo>
                                      <a:lnTo>
                                        <a:pt x="1620" y="2700"/>
                                      </a:lnTo>
                                      <a:lnTo>
                                        <a:pt x="540" y="2700"/>
                                      </a:lnTo>
                                      <a:lnTo>
                                        <a:pt x="540" y="2880"/>
                                      </a:lnTo>
                                      <a:lnTo>
                                        <a:pt x="0" y="2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430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萬   和   公   園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2.05pt;width:153pt;height:135.15pt" coordorigin="475,441" coordsize="3060,2703">
                      <v:shape id="shape_0" coordsize="2340,2880" path="m0,2880l0,0l2340,0l2340,1440l1620,1440l1620,2700l540,2700l540,2880l0,2880xe" fillcolor="white" stroked="t" o:allowincell="t" style="position:absolute;left:475;top:444;width:1977;height:26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95;top:441;width:53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   和   公   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萬  隆  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94335</wp:posOffset>
                      </wp:positionV>
                      <wp:extent cx="5334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1.05pt;mso-position-vertical-relative:text;margin-left:5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194435</wp:posOffset>
                      </wp:positionV>
                      <wp:extent cx="7620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94.05pt;mso-position-vertical-relative:text;margin-left: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216660</wp:posOffset>
                      </wp:positionV>
                      <wp:extent cx="609600" cy="914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擬分割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72pt;mso-wrap-distance-left:9.05pt;mso-wrap-distance-right:9.05pt;mso-wrap-distance-top:0pt;mso-wrap-distance-bottom:0pt;margin-top:95.8pt;mso-position-vertical-relative:text;margin-left: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擬分割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4290</wp:posOffset>
                      </wp:positionV>
                      <wp:extent cx="142875" cy="113665"/>
                      <wp:effectExtent l="10795" t="10160" r="952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1.4pt;margin-top:2.7pt;width:11.2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0955</wp:posOffset>
                      </wp:positionV>
                      <wp:extent cx="142875" cy="113665"/>
                      <wp:effectExtent l="10160" t="10160" r="952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90">
                                    <a:moveTo>
                                      <a:pt x="0" y="180"/>
                                    </a:moveTo>
                                    <a:cubicBezTo>
                                      <a:pt x="45" y="285"/>
                                      <a:pt x="90" y="390"/>
                                      <a:pt x="180" y="360"/>
                                    </a:cubicBezTo>
                                    <a:cubicBezTo>
                                      <a:pt x="270" y="33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90" path="m0,180c45,285,90,390,180,360c270,330,480,60,540,0e" stroked="t" o:allowincell="t" style="position:absolute;margin-left:85.75pt;margin-top:1.65pt;width:11.2pt;height:8.9pt;mso-wrap-style:none;v-text-anchor:middle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624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5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住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RC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造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身分證影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　   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戶政事務所增編門牌證明書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建物所有權狀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41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02590</wp:posOffset>
                      </wp:positionV>
                      <wp:extent cx="342900" cy="3105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pt;margin-top:31.7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本建物測量及標示變更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李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1)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369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41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02)2935-5504</w:t>
            </w:r>
          </w:p>
        </w:tc>
      </w:tr>
      <w:tr>
        <w:trPr>
          <w:trHeight w:val="708" w:hRule="atLeast"/>
          <w:cantSplit w:val="true"/>
        </w:trPr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10)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uting@mail.taipei.gov.tw</w:t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4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5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7)</w:t>
            </w: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8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(19)</w:t>
            </w:r>
          </w:p>
          <w:p>
            <w:pPr>
              <w:pStyle w:val="Style15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0850</wp:posOffset>
                      </wp:positionV>
                      <wp:extent cx="318135" cy="310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10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6.55pt;margin-top:35.5pt;width:25pt;height:24.4pt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權利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林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30.06.05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萬隆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7-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01700</wp:posOffset>
                      </wp:positionV>
                      <wp:extent cx="342900" cy="31051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71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代理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李○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45.10.10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A9876543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臺北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文山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樟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val="en-US" w:eastAsia="en-US"/>
              </w:rPr>
              <w:t>保儀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  <w:bCs/>
                <w:lang w:val="en-US" w:eastAsia="en-US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(20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月　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日　　簽章</w:t>
            </w:r>
          </w:p>
        </w:tc>
        <w:tc>
          <w:tcPr>
            <w:tcW w:w="2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86055</wp:posOffset>
                      </wp:positionV>
                      <wp:extent cx="342900" cy="3105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pt;margin-top:14.65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  <w:t>(2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(22)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452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  <w:cantSplit w:val="true"/>
        </w:trPr>
        <w:tc>
          <w:tcPr>
            <w:tcW w:w="5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範例二：涉及原有標示變更者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05:00Z</dcterms:created>
  <dc:creator>User</dc:creator>
  <dc:description/>
  <cp:keywords/>
  <dc:language>en-US</dc:language>
  <cp:lastModifiedBy>oa-0493</cp:lastModifiedBy>
  <cp:lastPrinted>2007-05-11T17:51:00Z</cp:lastPrinted>
  <dcterms:modified xsi:type="dcterms:W3CDTF">2007-07-03T08:21:00Z</dcterms:modified>
  <cp:revision>7</cp:revision>
  <dc:subject/>
  <dc:title>收</dc:title>
</cp:coreProperties>
</file>