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建物測量及標示變更登記申請書」</w:t>
      </w:r>
      <w:r>
        <w:rPr>
          <w:rFonts w:cs="標楷體" w:eastAsia="標楷體"/>
          <w:b/>
          <w:sz w:val="32"/>
          <w:szCs w:val="32"/>
        </w:rPr>
        <w:t>填寫說明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一般填法</w:t>
      </w:r>
    </w:p>
    <w:p>
      <w:pPr>
        <w:pStyle w:val="Normal"/>
        <w:numPr>
          <w:ilvl w:val="0"/>
          <w:numId w:val="3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3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字體需端正，不得潦草，如有增、刪文字時，應在增、刪處由申請人蓋章，不得使用修正液（帶）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各欄填法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欄「受理機關」：按建物所在地之市（縣）及地政事務所之名稱填寫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欄「原因發生日期」「申請測量原因」「申請測量原因」（註：專指涉及原有標示變更者）「申請標示變更登記事由及登記原因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1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建物測量項目未涉及原有標示變更者，按欲申請之建物測量項目於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欄內自行打勾，或選擇「其他」並將申請項目填入括弧內，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欄無須填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1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建物測量項目如涉及原有標示變更者，按下表所列自行打勾或選擇填入空格內，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欄無須填寫。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34"/>
        <w:gridCol w:w="52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原因發生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申請測量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申請標示變更登記事由及登記原因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分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合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勘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變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號勘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整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滅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或部分滅失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執照核發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建築完成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增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建</w:t>
            </w:r>
          </w:p>
        </w:tc>
      </w:tr>
    </w:tbl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欄「建物略圖」：按欲申請建物測量之建物繪製其建物略圖；如過於複雜不易繪製者，</w:t>
      </w:r>
      <w:r>
        <w:rPr>
          <w:rFonts w:eastAsia="標楷體"/>
          <w:sz w:val="28"/>
          <w:szCs w:val="28"/>
        </w:rPr>
        <w:t>可於本欄填寫『詳如示意圖』之字樣，另附示意圖，並於第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欄填寫『示意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』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欄「建物標示」：按欲申請建物測量之建物填寫「建號」、「基地坐落」、「建物門牌」、「主要用途」及「主要構造」；若為辦理建物第一次測量或申請未登記建物基地號及門牌號勘查者，免填「建號」；</w:t>
      </w:r>
      <w:r>
        <w:rPr>
          <w:rFonts w:eastAsia="標楷體"/>
          <w:sz w:val="28"/>
          <w:szCs w:val="28"/>
        </w:rPr>
        <w:t>如有不敷使用時，可另附相同格式之清冊，由申請人在騎縫處蓋章，並於本欄填寫『詳如附表』之字樣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）欄「附繳證件」：按所附證件之名稱、份數分行填列並裝訂，若空格不夠填寫時可填入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欄。身分證或戶口名簿請影印正反面，並切結與正本相符後認章。</w:t>
      </w:r>
    </w:p>
    <w:p>
      <w:pPr>
        <w:pStyle w:val="Normal"/>
        <w:numPr>
          <w:ilvl w:val="0"/>
          <w:numId w:val="2"/>
        </w:numPr>
        <w:ind w:left="1202" w:hanging="720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欄「委任關係」：係指由代理人申請建物測量案時填寫代理人之姓名</w:t>
      </w:r>
      <w:r>
        <w:rPr>
          <w:rFonts w:eastAsia="標楷體"/>
          <w:sz w:val="28"/>
          <w:szCs w:val="28"/>
        </w:rPr>
        <w:t>，若尚有複代理人時一併註明複代理人姓名</w:t>
      </w:r>
      <w:r>
        <w:rPr>
          <w:rFonts w:cs="標楷體" w:eastAsia="標楷體"/>
          <w:sz w:val="28"/>
          <w:szCs w:val="28"/>
        </w:rPr>
        <w:t>，並請代理人（</w:t>
      </w:r>
      <w:r>
        <w:rPr>
          <w:rFonts w:eastAsia="標楷體"/>
          <w:sz w:val="28"/>
          <w:szCs w:val="28"/>
        </w:rPr>
        <w:t>複代理人</w:t>
      </w:r>
      <w:r>
        <w:rPr>
          <w:rFonts w:cs="標楷體" w:eastAsia="標楷體"/>
          <w:sz w:val="28"/>
          <w:szCs w:val="28"/>
        </w:rPr>
        <w:t>）切結認章，如無委託他人代理申請者，則免填此欄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欄「備註」：專供申請書上各欄無法填寫而必須填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）欄</w:t>
      </w:r>
      <w:r>
        <w:rPr>
          <w:rFonts w:eastAsia="標楷體"/>
          <w:sz w:val="28"/>
          <w:szCs w:val="28"/>
        </w:rPr>
        <w:t>「聯絡方式」</w:t>
      </w:r>
      <w:r>
        <w:rPr>
          <w:rFonts w:cs="標楷體" w:eastAsia="標楷體"/>
          <w:sz w:val="28"/>
          <w:szCs w:val="28"/>
        </w:rPr>
        <w:t>：為便利通知申請人，請填寫「聯絡電話」、「傳真電話」及「電子郵件信箱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欄「申請人」：除包括權利人姓名外，如有委託代理人（含複代理人）申請建物測量者，尚包括代理人；如不敷使用，增頁部分應加蓋騎縫章，並於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欄「權利人或義務人」：應填寫權利人，申請人為未成年人、禁治產人或法人者，須加填法定代理人（如父母、監護人或公司法定代表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欄「姓名或名稱」：自然人依照戶籍謄本、戶口名簿、身分證或其他證明文件記載填寫，法人則先填寫法人名稱後再加填法定代表人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）欄「出生年月日」「統一編號」：自然人依照戶籍謄本、戶口名簿、身分證或其他證明文件記載填寫，法人或其他非自然人請填寫公司統一編號或扣繳單位統一編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）欄「住所」：自然人依照戶籍謄本、戶口名簿、身分證或其他證明文件記載填寫，得不填寫里、鄰，法人依照法人登記有案地址填寫，代理人或複代理人如住所與通訊處不同時，得於本欄另外註明通訊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）欄「權利範圍」：按權利人持有之權利範圍填寫，如權利範圍為全部者，則填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）欄「簽章」：權利人、代理人（複代理人）應蓋用與所填之姓名或名稱相同之印章，無印章者，得以簽名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）欄「簽收測量定期通知書」：按收領測量定期通知書之日期填寫，並於此欄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欄「核發成果」「本案處理經過情形」：係供地政事務所人員填寫及審核用，申請人無須填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80"/>
      <w:jc w:val="both"/>
      <w:textAlignment w:val="baseline"/>
      <w:outlineLvl w:val="0"/>
    </w:pPr>
    <w:rPr>
      <w:rFonts w:ascii="標楷體" w:hAnsi="標楷體" w:eastAsia="標楷體"/>
      <w:b/>
      <w:color w:val="FF0000"/>
      <w:kern w:val="0"/>
      <w:sz w:val="20"/>
      <w:szCs w:val="2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8:00Z</dcterms:created>
  <dc:creator>黃宗仁</dc:creator>
  <dc:description/>
  <cp:keywords/>
  <dc:language>en-US</dc:language>
  <cp:lastModifiedBy>oa-0493</cp:lastModifiedBy>
  <cp:lastPrinted>2006-08-31T09:10:00Z</cp:lastPrinted>
  <dcterms:modified xsi:type="dcterms:W3CDTF">2007-07-03T08:24:00Z</dcterms:modified>
  <cp:revision>36</cp:revision>
  <dc:subject/>
  <dc:title>「土地複丈申請書」填寫說明</dc:title>
</cp:coreProperties>
</file>