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土地複丈</w:t>
      </w:r>
      <w:r>
        <w:rPr>
          <w:rFonts w:cs="標楷體" w:eastAsia="標楷體"/>
          <w:b/>
          <w:sz w:val="32"/>
          <w:szCs w:val="32"/>
        </w:rPr>
        <w:t>及標示變更登記</w:t>
      </w:r>
      <w:r>
        <w:rPr>
          <w:rFonts w:cs="標楷體" w:eastAsia="標楷體"/>
          <w:b/>
          <w:sz w:val="32"/>
          <w:szCs w:val="32"/>
        </w:rPr>
        <w:t>申請書」填寫說明</w:t>
      </w:r>
    </w:p>
    <w:p>
      <w:pPr>
        <w:pStyle w:val="Normal"/>
        <w:numPr>
          <w:ilvl w:val="0"/>
          <w:numId w:val="3"/>
        </w:numPr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般填法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毛筆、黑色、藍色墨汁鋼筆、原子筆或電腦打字正楷填寫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字體需端正，不得潦草，如有增、刪文字時，應在增、刪處由申請人蓋章，不得使用修正液（帶）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各欄填法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欄「受理機關」：按土地所在地之市（縣）及地政事務所之名稱填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欄「原因發生日期」「申請複丈原因」「申請複丈原因」（註：專指涉及原有標示變更者）「申請標示變更登記事由及登記原因」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之土地複丈項目未涉及原有標示變更者，按欲申請之土地複丈項目於第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欄內自行打勾，或選擇「其他」並將申請項目填入括弧內，第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）欄無須填寫。如申請再鑑界，請於括弧內填寫原鑑界案件之收件字號；如申請他項權利位置測量，請於括弧內填寫他項權利種類（地上權或地役權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20" w:leader="none"/>
        </w:tabs>
        <w:ind w:left="162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之土地複丈項目如涉及原有標示變更者，按下表所列自行打勾或選擇填入空格內，第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欄無須填寫。</w:t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34"/>
        <w:gridCol w:w="52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原因發生日期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）申請複丈原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）申請標示變更登記事由及登記原因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丈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丈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丈成果核定之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無須填寫）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界址調整（調整地形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界址調整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坍没事實發生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坍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滅失或部分滅失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利機關於浮覆地劃出水道河川範圍時，會同地政機關公告之日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浮覆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已依法辦竣總登記者為限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復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欄「申請會同地點」：請填寫現場之門牌號或鄰近之明顯地標、路口等。如申請合併，因無須實地複丈，無須填寫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欄「土地坐落」「面積」：按申請土地複丈之土地填寫其鄉鎮市區、段、小段、地號及面積（面積單位為平方公尺），並分筆填寫該欄位；如有不敷使用時，可另附相同格式之清冊，由申請人在騎縫處蓋章，並於第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）欄「複丈略圖」：依欲申請土地複丈之土地繪註其地籍線、地號及鄰地相對位置；可於本欄填寫『詳如示意圖』之字樣，另附示意圖，並於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）欄填寫『示意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』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）欄「附繳證件」：按所附證件之名稱、份數分行填列並裝訂，若空格不夠填寫時可填入第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）欄。身分證或戶口名簿請影印正反面，並切結與正本相符後認章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）欄「委任關係」：係指由代理人申請土地複丈案時填寫代理人之姓名，若尚有複代理人時一併註明複代理人姓名，並請代理人（複代理人）切結認章，如無委託他人代理申請者，則免填此欄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）欄「備註」：專供申請書上各欄無法填寫而必須填載事項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）欄「聯絡方式」：為便利通知申請人，請填寫「聯絡電話」、「傳真電話」及「電子郵件信箱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）欄「申請人」：除包括權利人姓名外，如有委託代理人（含複代理人）申請土地複丈者，尚包括代理人；如不敷使用，增頁部分應加蓋騎縫章，並於第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）欄填寫『詳如附表』之字樣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）欄「權利人或義務人」：應填寫權利人，申請人為未成年人、禁治產人或法人者，須加填法定代理人（如父母、監護人或公司法定代表人）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）欄「姓名或名稱」：自然人依照戶籍謄本、戶口名簿、身分證或其他證明文件記載填寫，法人則先填寫法人名稱後再加填法定代表人姓名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）欄「出生年月日」「統一編號」：自然人依照戶籍謄本、戶口名簿、身分證或其他證明文件記載填寫，法人或其他非自然人請填寫公司統一編號或扣繳單位統一編號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）欄「住所」：自然人依照戶籍謄本、戶口名簿、身分證或其他證明文件記載填寫，得不填寫里、鄰，法人依照法人登記有案地址填寫，代理人或複代理人如住所與通訊處不同時，得於</w:t>
      </w:r>
      <w:r>
        <w:rPr>
          <w:rFonts w:cs="標楷體"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欄另外註明通訊地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）欄「權利範圍」：按權利人持有之權利範圍填寫，如權利範圍為全部者，則填全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）欄「簽章」：權利人、代理人（複代理人）應蓋用與所填之姓名或名稱相同之印章，無印章者，得以簽名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）欄「簽收複丈定期通知書」：按收領複丈定期通知書之日期填寫，並於此欄蓋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）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）欄「結果通知」「本案處理經過情形」：係供地政事務所人員填寫及審核用，申請人無須填寫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2:00Z</dcterms:created>
  <dc:creator>黃宗仁</dc:creator>
  <dc:description/>
  <cp:keywords/>
  <dc:language>en-US</dc:language>
  <cp:lastModifiedBy>oa-0493</cp:lastModifiedBy>
  <cp:lastPrinted>2006-08-31T09:10:00Z</cp:lastPrinted>
  <dcterms:modified xsi:type="dcterms:W3CDTF">2007-07-03T08:25:00Z</dcterms:modified>
  <cp:revision>60</cp:revision>
  <dc:subject/>
  <dc:title>「土地複丈申請書」填寫說明</dc:title>
</cp:coreProperties>
</file>