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40"/>
        <w:gridCol w:w="1481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1182" w:hRule="atLeast"/>
          <w:cantSplit w:val="true"/>
        </w:trPr>
        <w:tc>
          <w:tcPr>
            <w:tcW w:w="1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記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清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冊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 xml:space="preserve">         簽章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2400"/>
        <w:gridCol w:w="2520"/>
        <w:gridCol w:w="2640"/>
        <w:gridCol w:w="2520"/>
        <w:gridCol w:w="240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7)    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積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屬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2)  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3) 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1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7:45:00Z</dcterms:created>
  <dc:creator>臺中市中正地政事務所第一課</dc:creator>
  <dc:description/>
  <cp:keywords>T140 登記清冊 C11</cp:keywords>
  <dc:language>en-US</dc:language>
  <cp:lastModifiedBy>bb</cp:lastModifiedBy>
  <cp:lastPrinted>1999-05-14T15:02:00Z</cp:lastPrinted>
  <dcterms:modified xsi:type="dcterms:W3CDTF">2008-09-08T08:52:00Z</dcterms:modified>
  <cp:revision>9</cp:revision>
  <dc:subject>登記清冊</dc:subject>
  <dc:title>登記清冊</dc:title>
</cp:coreProperties>
</file>