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1"/>
        <w:gridCol w:w="1701"/>
        <w:gridCol w:w="709"/>
        <w:gridCol w:w="567"/>
        <w:gridCol w:w="708"/>
        <w:gridCol w:w="1701"/>
        <w:gridCol w:w="1502"/>
        <w:gridCol w:w="1625"/>
      </w:tblGrid>
      <w:tr>
        <w:trPr>
          <w:trHeight w:val="360" w:hRule="atLeast"/>
        </w:trPr>
        <w:tc>
          <w:tcPr>
            <w:tcW w:w="881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分支機構登記申請書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□□□年□□月□□日    收件類別：□本人□委託（應填具代理人資料）</w:t>
            </w:r>
          </w:p>
        </w:tc>
      </w:tr>
      <w:tr>
        <w:trPr>
          <w:trHeight w:val="315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話：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電話：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188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件方式：□自領 □電子送達 □郵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所在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人地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4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分支機構聯絡電話：</w:t>
            </w:r>
          </w:p>
        </w:tc>
        <w:tc>
          <w:tcPr>
            <w:tcW w:w="6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機構傳真電話：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723"/>
        <w:gridCol w:w="180"/>
        <w:gridCol w:w="743"/>
        <w:gridCol w:w="337"/>
        <w:gridCol w:w="486"/>
        <w:gridCol w:w="414"/>
        <w:gridCol w:w="540"/>
        <w:gridCol w:w="900"/>
        <w:gridCol w:w="900"/>
        <w:gridCol w:w="1080"/>
        <w:gridCol w:w="900"/>
        <w:gridCol w:w="1260"/>
        <w:gridCol w:w="1260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52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支 設 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 更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理 人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變 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所在地變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門牌整改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縣市遷  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 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門牌整改編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之理由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廢 止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統一編號變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更 正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626"/>
        <w:gridCol w:w="1025"/>
        <w:gridCol w:w="17"/>
        <w:gridCol w:w="914"/>
        <w:gridCol w:w="890"/>
        <w:gridCol w:w="889"/>
        <w:gridCol w:w="953"/>
        <w:gridCol w:w="1441"/>
        <w:gridCol w:w="305"/>
        <w:gridCol w:w="78"/>
        <w:gridCol w:w="228"/>
        <w:gridCol w:w="155"/>
        <w:gridCol w:w="151"/>
        <w:gridCol w:w="232"/>
        <w:gridCol w:w="74"/>
        <w:gridCol w:w="309"/>
        <w:gridCol w:w="306"/>
        <w:gridCol w:w="77"/>
        <w:gridCol w:w="229"/>
        <w:gridCol w:w="159"/>
        <w:gridCol w:w="147"/>
        <w:gridCol w:w="240"/>
        <w:gridCol w:w="66"/>
        <w:gridCol w:w="317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構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稱</w:t>
            </w:r>
          </w:p>
        </w:tc>
        <w:tc>
          <w:tcPr>
            <w:tcW w:w="3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在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2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6"/>
                <w:szCs w:val="26"/>
              </w:rPr>
              <w:t>郵遞區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 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6"/>
                <w:szCs w:val="26"/>
              </w:rPr>
              <w:t>鄉鎮市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村 里</w:t>
            </w:r>
          </w:p>
        </w:tc>
        <w:tc>
          <w:tcPr>
            <w:tcW w:w="4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 責 人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字號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6"/>
                <w:szCs w:val="26"/>
              </w:rPr>
              <w:t>住（居）所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2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6"/>
                <w:szCs w:val="26"/>
              </w:rPr>
              <w:t>郵遞區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 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6"/>
                <w:szCs w:val="26"/>
              </w:rPr>
              <w:t>鄉鎮市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村 里</w:t>
            </w:r>
          </w:p>
        </w:tc>
        <w:tc>
          <w:tcPr>
            <w:tcW w:w="4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 支</w:t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 構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稱</w:t>
            </w:r>
          </w:p>
        </w:tc>
        <w:tc>
          <w:tcPr>
            <w:tcW w:w="36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在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2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6"/>
                <w:szCs w:val="26"/>
              </w:rPr>
              <w:t>郵遞區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 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6"/>
                <w:szCs w:val="26"/>
              </w:rPr>
              <w:t>鄉鎮市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村 里</w:t>
            </w:r>
          </w:p>
        </w:tc>
        <w:tc>
          <w:tcPr>
            <w:tcW w:w="4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理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字號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6"/>
                <w:szCs w:val="26"/>
              </w:rPr>
              <w:t>住</w:t>
            </w:r>
            <w:r>
              <w:rPr>
                <w:rFonts w:eastAsia="標楷體" w:cs="標楷體" w:ascii="標楷體" w:hAnsi="標楷體"/>
                <w:spacing w:val="-12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0"/>
                <w:sz w:val="26"/>
                <w:szCs w:val="26"/>
              </w:rPr>
              <w:t>居）所</w:t>
            </w:r>
          </w:p>
        </w:tc>
        <w:tc>
          <w:tcPr>
            <w:tcW w:w="72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  ）</w:t>
            </w:r>
          </w:p>
        </w:tc>
      </w:tr>
      <w:tr>
        <w:trPr>
          <w:trHeight w:val="618" w:hRule="atLeast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廢止日期</w:t>
            </w:r>
          </w:p>
        </w:tc>
        <w:tc>
          <w:tcPr>
            <w:tcW w:w="92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□□□年 □□月 □□日起  廢止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"/>
        <w:gridCol w:w="1620"/>
        <w:gridCol w:w="34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 業 印 章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印 章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 務 記 載 蓋 章 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 水 號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□□□年□□月□□日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□□□□□□□□□□□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一：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二：住（居）所欄位，本國人民之住所依戶籍登記地址為準；本國人民無住所、外國人、華僑及大陸地區人民則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所登記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三：※各欄如核准日期、收文號、公務記載蓋章欄、流水號等，申請人請勿填寫。</w:t>
            </w:r>
          </w:p>
          <w:p>
            <w:pPr>
              <w:pStyle w:val="Normal"/>
              <w:snapToGrid w:val="false"/>
              <w:spacing w:lineRule="exact" w:line="240"/>
              <w:ind w:left="542" w:hanging="54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四：為便利商業或其代理人知悉電子公文已傳送至下載平台，申請「電子送達」請必填寫聯絡電話手機及電子信箱（至多填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）；如未於電子公文傳送至下載平台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工作日內下載者，則改以紙本公文郵寄送達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0220960</wp:posOffset>
                </wp:positionV>
                <wp:extent cx="180340" cy="18034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4.8pt;width:14.15pt;height:14.15pt" coordorigin="720,16096" coordsize="283,283">
                <v:line id="shape_0" from="862,16096" to="862,163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238" to="1003,162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629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7:00Z</dcterms:created>
  <dc:creator>Memo</dc:creator>
  <dc:description/>
  <cp:keywords/>
  <dc:language>en-US</dc:language>
  <cp:lastModifiedBy>賴淑萍</cp:lastModifiedBy>
  <cp:lastPrinted>2008-01-24T17:48:00Z</cp:lastPrinted>
  <dcterms:modified xsi:type="dcterms:W3CDTF">2022-09-07T07:57:00Z</dcterms:modified>
  <cp:revision>2</cp:revision>
  <dc:subject/>
  <dc:title/>
</cp:coreProperties>
</file>