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"/>
        <w:gridCol w:w="426"/>
        <w:gridCol w:w="93"/>
        <w:gridCol w:w="1466"/>
        <w:gridCol w:w="708"/>
        <w:gridCol w:w="426"/>
        <w:gridCol w:w="850"/>
        <w:gridCol w:w="992"/>
        <w:gridCol w:w="851"/>
        <w:gridCol w:w="3402"/>
      </w:tblGrid>
      <w:tr>
        <w:trPr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臺中市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區低收入戶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子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就學、交通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補助費申請表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以戶為單位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2270</wp:posOffset>
                      </wp:positionH>
                      <wp:positionV relativeFrom="paragraph">
                        <wp:posOffset>11430</wp:posOffset>
                      </wp:positionV>
                      <wp:extent cx="266700" cy="959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959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755.5pt;mso-wrap-distance-left:9.05pt;mso-wrap-distance-right:9.05pt;mso-wrap-distance-top:0pt;mso-wrap-distance-bottom:0pt;margin-top:0.9pt;mso-position-vertical-relative:text;margin-left:-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40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鄉鎮市     里      路（街）   段    巷   弄    號      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35" w:hRule="atLeast"/>
          <w:cantSplit w:val="true"/>
        </w:trPr>
        <w:tc>
          <w:tcPr>
            <w:tcW w:w="5386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自行於框線內黏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若表格不夠使用，請民眾自行影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學生證影本黏貼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Times New Roman"/>
                <w:color w:val="969696"/>
              </w:rPr>
              <w:t xml:space="preserve">                 </w:t>
            </w:r>
            <w:r>
              <w:rPr>
                <w:rFonts w:eastAsia="標楷體"/>
                <w:color w:val="969696"/>
              </w:rPr>
              <w:t>（正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已蓋註冊章之</w:t>
            </w:r>
            <w:r>
              <w:rPr>
                <w:rFonts w:eastAsia="標楷體"/>
              </w:rPr>
              <w:t>學生證影本或在學證明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國小學生免附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學生證影本黏貼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Times New Roman"/>
                <w:color w:val="969696"/>
              </w:rPr>
              <w:t xml:space="preserve">                   </w:t>
            </w:r>
            <w:r>
              <w:rPr>
                <w:rFonts w:eastAsia="標楷體"/>
                <w:color w:val="969696"/>
              </w:rPr>
              <w:t>（背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gridSpan w:val="3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11430</wp:posOffset>
                      </wp:positionV>
                      <wp:extent cx="266700" cy="321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審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53pt;mso-wrap-distance-left:9.05pt;mso-wrap-distance-right:9.05pt;mso-wrap-distance-top:0pt;mso-wrap-distance-bottom:0pt;margin-top:0.9pt;mso-position-vertical-relative:text;margin-left:-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學期每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88" w:type="dxa"/>
            <w:gridSpan w:val="8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24" w:right="101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學（含專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tLeast" w:line="0"/>
              <w:ind w:left="224" w:right="101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172" w:hRule="atLeast"/>
          <w:cantSplit w:val="true"/>
        </w:trPr>
        <w:tc>
          <w:tcPr>
            <w:tcW w:w="10631" w:type="dxa"/>
            <w:gridSpan w:val="11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填表須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資格：</w:t>
            </w:r>
          </w:p>
          <w:p>
            <w:pPr>
              <w:pStyle w:val="Normal"/>
              <w:snapToGrid w:val="false"/>
              <w:ind w:left="7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列冊在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低收入戶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延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為就讀臺灣地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教育部承認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學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（職）、二專、五專、二技、四技或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修業年限以內之學生（含夜間部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702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長修業年限、就讀碩、博士班、空中大學、空中專科、進修補習學校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星期上課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在職進修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在職專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分班或遠距教學之學生，不予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檢附證件日期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下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上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</w:p>
          <w:p>
            <w:pPr>
              <w:pStyle w:val="Normal"/>
              <w:spacing w:lineRule="atLeast" w:line="0"/>
              <w:ind w:firstLine="701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以上受理日期以郵戳為憑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於期限內提出申請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補列冊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予補助。</w:t>
            </w:r>
          </w:p>
        </w:tc>
      </w:tr>
      <w:tr>
        <w:trPr>
          <w:trHeight w:val="703" w:hRule="atLeast"/>
          <w:cantSplit w:val="true"/>
        </w:trPr>
        <w:tc>
          <w:tcPr>
            <w:tcW w:w="1063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ascii="標楷體" w:hAnsi="標楷體" w:eastAsia="標楷體"/>
              </w:rPr>
              <w:t xml:space="preserve">公所審核意見：□ 合於補助規定發給：□ 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人□ 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□</w:t>
            </w:r>
            <w:r>
              <w:rPr>
                <w:rFonts w:eastAsia="標楷體" w:ascii="標楷體" w:hAnsi="標楷體"/>
              </w:rPr>
              <w:t>4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□</w:t>
            </w:r>
            <w:r>
              <w:rPr>
                <w:rFonts w:eastAsia="標楷體" w:ascii="標楷體" w:hAnsi="標楷體"/>
              </w:rPr>
              <w:t>6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              總計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元。    不合於規定，原因：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受理申請後，應即查核其申請表件是否齊全，符合條件者於當年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造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冊向本府辦理請款。</w:t>
            </w:r>
          </w:p>
        </w:tc>
      </w:tr>
      <w:tr>
        <w:trPr>
          <w:trHeight w:val="870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：             課  長：               主任秘書：             區長：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34:00Z</dcterms:created>
  <dc:creator>臺北市政府社會局</dc:creator>
  <dc:description/>
  <cp:keywords>低收入戶服務 教育補助 子女就學交通補助</cp:keywords>
  <dc:language>en-US</dc:language>
  <cp:lastModifiedBy>f2313</cp:lastModifiedBy>
  <cp:lastPrinted>2009-10-09T09:42:00Z</cp:lastPrinted>
  <dcterms:modified xsi:type="dcterms:W3CDTF">2011-01-21T09:07:00Z</dcterms:modified>
  <cp:revision>11</cp:revision>
  <dc:subject>子女就學交通補助</dc:subject>
  <dc:title>臺北市低收入戶子女就學交通補助費申請表-97.12修訂</dc:title>
</cp:coreProperties>
</file>