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買賣  □ 贈與  □ 繼承  □ 分割繼承  □ 拍賣  □ 共有物分割□遺贈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抵押權設定契約書正副本各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  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身分證影印本</w:t>
            </w:r>
            <w:r>
              <w:rPr>
                <w:rFonts w:eastAsia="Times New Roman"/>
                <w:b/>
                <w:color w:val="FF0000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  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  <w:color w:val="FF0000"/>
              </w:rPr>
              <w:t>印鑑證明</w:t>
            </w:r>
            <w:r>
              <w:rPr>
                <w:rFonts w:eastAsia="Times New Roman"/>
                <w:b/>
                <w:color w:val="FF0000"/>
              </w:rPr>
              <w:t xml:space="preserve">       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  <w:color w:val="FF0000"/>
              </w:rPr>
              <w:t xml:space="preserve">                           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)2237-9192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933-234751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)2237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)2237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24)2227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豐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福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方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地政局</dc:creator>
  <dc:description/>
  <cp:keywords>抵押權設定</cp:keywords>
  <dc:language>en-US</dc:language>
  <cp:lastModifiedBy>1060618</cp:lastModifiedBy>
  <cp:lastPrinted>2012-09-20T10:56:00Z</cp:lastPrinted>
  <dcterms:modified xsi:type="dcterms:W3CDTF">2016-10-24T20:52:00Z</dcterms:modified>
  <cp:revision>10</cp:revision>
  <dc:subject>抵押權設定登記</dc:subject>
  <dc:title>抵押權設定登記</dc:title>
</cp:coreProperties>
</file>