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自然人憑證代辦事項委託書</w:t>
      </w:r>
    </w:p>
    <w:p>
      <w:pPr>
        <w:pStyle w:val="Normal"/>
        <w:ind w:left="-540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本人      林○○        茲因（事由）           工        作   </w:t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311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kern w:val="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戶代碼重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展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法親自辦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停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內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復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連絡用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手機號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公佈狀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-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委託代辦除憑證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停用、復用功能外，其餘請攜帶委託人之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2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憑證管理中心憑證實務作業基準，可委託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陳○○     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為辦理事項，如有虛偽願負法律責任。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委託人姓名：  </w:t>
      </w:r>
      <w:r>
        <w:rPr>
          <w:rFonts w:ascii="標楷體" w:hAnsi="標楷體" w:cs="標楷體" w:eastAsia="標楷體"/>
          <w:color w:val="FF0000"/>
          <w:sz w:val="28"/>
          <w:szCs w:val="28"/>
        </w:rPr>
        <w:t>林○○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987654321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委託人姓名：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陳○○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B987654321</w:t>
      </w:r>
    </w:p>
    <w:p>
      <w:pPr>
        <w:pStyle w:val="Normal"/>
        <w:spacing w:lineRule="auto" w:line="24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   華   民   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103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7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1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日</w:t>
      </w:r>
    </w:p>
    <w:tbl>
      <w:tblPr>
        <w:tblW w:w="90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記載蓋章欄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委任事務之處理，須為法律行為，而該法律行為，依法應以文字為之者，其處理權之授與，亦應以文字為之。其授與代理權者，代理權之授與亦同。（民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應確認委託人及受委託人，已於自然人憑證代辦事項委託書親筆簽名或用印，並自行影印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後，攜帶自然人憑證代辦事項委託書、委託人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雙方身分證正本及印章至戶政事務所辦理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人憑證代辦事項委託書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36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</w:tbl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2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保障委託人及受委託人的權益，請在身分證影本上自行註記『僅供自然人憑證代辦事項核對身分使用』之文字。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為節省受委託人等侯的時間，戶政事務所不提供身分證影印裁切服務， 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自行影印裁切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Style21"/>
        <w:spacing w:lineRule="exact" w:line="320"/>
        <w:ind w:left="-182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-225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Valued Acer Customer</dc:creator>
  <dc:description/>
  <dc:language>en-US</dc:language>
  <cp:lastModifiedBy>User</cp:lastModifiedBy>
  <cp:lastPrinted>2014-09-04T13:37:00Z</cp:lastPrinted>
  <dcterms:modified xsi:type="dcterms:W3CDTF">2014-09-04T06:34:00Z</dcterms:modified>
  <cp:revision>2</cp:revision>
  <dc:subject/>
  <dc:title/>
</cp:coreProperties>
</file>