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臺中市行政相驗申請流程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-12700</wp:posOffset>
                </wp:positionV>
                <wp:extent cx="41402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255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家屬提具因病或老邁死亡之往生者相關證件進行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身分證或相關身分證明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診斷證明書或病歷摘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26pt;height:65pt;mso-wrap-distance-left:9.05pt;mso-wrap-distance-right:9.05pt;mso-wrap-distance-top:0pt;mso-wrap-distance-bottom:0pt;margin-top:-1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家屬提具因病或老邁死亡之往生者相關證件進行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身分證或相關身分證明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診斷證明書或病歷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12700" r="38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97.95pt,35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3810" t="12700" r="6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14.95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-12700</wp:posOffset>
                </wp:positionV>
                <wp:extent cx="482600" cy="162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2560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電話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平、假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38pt;height:128pt;mso-wrap-distance-left:9.05pt;mso-wrap-distance-right:9.05pt;mso-wrap-distance-top:0pt;mso-wrap-distance-bottom:0pt;margin-top:-1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電話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平、假日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482600" cy="162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2560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親自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平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38pt;height:128pt;mso-wrap-distance-left:9.05pt;mso-wrap-distance-right:9.05pt;mso-wrap-distance-top:0pt;mso-wrap-distance-bottom:0pt;margin-top:-1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親自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平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715" t="1206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4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571500"/>
                <wp:effectExtent l="0" t="1143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44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101600</wp:posOffset>
                </wp:positionV>
                <wp:extent cx="1968500" cy="59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969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醫師會當日與家屬聯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並約定前往相驗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5pt;height:47pt;mso-wrap-distance-left:9.05pt;mso-wrap-distance-right:9.05pt;mso-wrap-distance-top:0pt;mso-wrap-distance-bottom:0pt;margin-top:8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醫師會當日與家屬聯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並約定前往相驗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101600</wp:posOffset>
                </wp:positionV>
                <wp:extent cx="2768600" cy="596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969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經醫師親自檢驗屍體，合於行政相驗條件者，開立死亡證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pt;height:47pt;mso-wrap-distance-left:9.05pt;mso-wrap-distance-right:9.05pt;mso-wrap-distance-top:0pt;mso-wrap-distance-bottom:0pt;margin-top:8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經醫師親自檢驗屍體，合於行政相驗條件者，開立死亡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852"/>
      </w:tblGrid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政相驗規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事項</w:t>
            </w:r>
          </w:p>
        </w:tc>
      </w:tr>
      <w:tr>
        <w:trPr>
          <w:trHeight w:val="1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案（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以下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亡證明書）；每加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加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：開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份死亡證明書，收費為新臺幣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,0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16305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2.15pt" to="-4.4pt,108.1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列案之低收入戶免收費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211455</wp:posOffset>
                </wp:positionV>
                <wp:extent cx="2654300" cy="939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39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衛生所交付關懷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內含行政相驗收據、死亡證明書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關懷卡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09pt;height:74pt;mso-wrap-distance-left:9.05pt;mso-wrap-distance-right:9.05pt;mso-wrap-distance-top:0pt;mso-wrap-distance-bottom:0pt;margin-top:16.6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衛生所交付關懷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內含行政相驗收據、死亡證明書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關懷卡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1125855</wp:posOffset>
                </wp:positionV>
                <wp:extent cx="2654300" cy="1168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6840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交付方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衛生所人員親自交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家屬前往衛生所領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209pt;height:92pt;mso-wrap-distance-left:9.05pt;mso-wrap-distance-right:9.05pt;mso-wrap-distance-top:0pt;mso-wrap-distance-bottom:0pt;margin-top:88.6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交付方式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衛生所人員親自交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家屬前往衛生所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FF0000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4:00Z</dcterms:created>
  <dc:creator>吳沂玟</dc:creator>
  <dc:description/>
  <cp:keywords/>
  <dc:language>en-US</dc:language>
  <cp:lastModifiedBy>m00738</cp:lastModifiedBy>
  <cp:lastPrinted>2015-06-25T09:00:00Z</cp:lastPrinted>
  <dcterms:modified xsi:type="dcterms:W3CDTF">2015-07-07T01:14:00Z</dcterms:modified>
  <cp:revision>2</cp:revision>
  <dc:subject/>
  <dc:title>臺中市行政相驗申請流程</dc:title>
</cp:coreProperties>
</file>