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相驗保存資料檢視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生者姓名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往生日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66"/>
        <w:gridCol w:w="276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內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相驗病歷（依醫療法規定保存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首頁載姓名、出生年月日、性別及住址等基本資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驗紀錄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考之原診治醫院、診所之病歷摘要或診斷證明書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製作之死亡證明書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已於病歷上作有關之記載，則該死亡證明書之保存期限可依業務需要自行設定，否則仍應視病歷資料保存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政相驗申請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除意外請領切結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行政相驗轉介司法相驗案件檢核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轉介司法相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法醫參考病歷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轉介司法相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衛生所報請檢察單位相驗紀錄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轉介司法相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相關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5:00Z</dcterms:created>
  <dc:creator>user</dc:creator>
  <dc:description/>
  <cp:keywords/>
  <dc:language>en-US</dc:language>
  <cp:lastModifiedBy>關懷員</cp:lastModifiedBy>
  <cp:lastPrinted>2016-06-02T09:24:00Z</cp:lastPrinted>
  <dcterms:modified xsi:type="dcterms:W3CDTF">2023-04-28T05:17:00Z</dcterms:modified>
  <cp:revision>3</cp:revision>
  <dc:subject/>
  <dc:title/>
</cp:coreProperties>
</file>