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11"/>
              <w:rPr/>
            </w:pP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不動產經紀業名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10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3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3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3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3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default" w:linePitch="70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2:51:00Z</dcterms:created>
  <dc:creator>301000000A</dc:creator>
  <dc:description/>
  <cp:keywords/>
  <dc:language>en-US</dc:language>
  <cp:lastModifiedBy>賴慧霖</cp:lastModifiedBy>
  <cp:lastPrinted>2012-06-04T13:57:00Z</cp:lastPrinted>
  <dcterms:modified xsi:type="dcterms:W3CDTF">2023-07-10T02:51:00Z</dcterms:modified>
  <cp:revision>2</cp:revision>
  <dc:subject>修正「土地登記申請書」格式及土地、建物買賣登記「土地登記申請書」填寫說明內容乙種</dc:subject>
  <dc:title>修正「土地登記申請書」格式及土地、建物買賣登記「土地登記申請書」填寫說明內容乙種</dc:title>
</cp:coreProperties>
</file>