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301000000A</dc:creator>
  <dc:description/>
  <cp:keywords>登記清冊</cp:keywords>
  <dc:language>en-US</dc:language>
  <cp:lastModifiedBy>賴慧霖</cp:lastModifiedBy>
  <cp:lastPrinted>2017-01-05T15:56:00Z</cp:lastPrinted>
  <dcterms:modified xsi:type="dcterms:W3CDTF">2023-07-12T01:02:00Z</dcterms:modified>
  <cp:revision>2</cp:revision>
  <dc:subject>登記清冊</dc:subject>
  <dc:title>登記清冊</dc:title>
</cp:coreProperties>
</file>