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360"/>
        <w:gridCol w:w="900"/>
        <w:gridCol w:w="2880"/>
        <w:gridCol w:w="1260"/>
      </w:tblGrid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政府  商業查閱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複製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明申請書</w:t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 　　　　收件類別 □本人　□委託（應填具代理人資料）</w:t>
            </w:r>
          </w:p>
        </w:tc>
      </w:tr>
      <w:tr>
        <w:trPr>
          <w:trHeight w:val="6317" w:hRule="atLeast"/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612255" cy="36182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2255" cy="361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6"/>
                                    <w:gridCol w:w="10"/>
                                    <w:gridCol w:w="697"/>
                                    <w:gridCol w:w="295"/>
                                    <w:gridCol w:w="1132"/>
                                    <w:gridCol w:w="1064"/>
                                    <w:gridCol w:w="356"/>
                                    <w:gridCol w:w="353"/>
                                    <w:gridCol w:w="1064"/>
                                    <w:gridCol w:w="142"/>
                                    <w:gridCol w:w="567"/>
                                    <w:gridCol w:w="41"/>
                                    <w:gridCol w:w="242"/>
                                    <w:gridCol w:w="959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66"/>
                                    <w:gridCol w:w="271"/>
                                  </w:tblGrid>
                                  <w:tr>
                                    <w:trPr>
                                      <w:trHeight w:val="348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市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9" w:type="dxa"/>
                                        <w:gridSpan w:val="8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傳真號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11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pacing w:before="24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理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電話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手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pacing w:lineRule="auto" w:line="7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子信箱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11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11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4" w:type="dxa"/>
                                        <w:gridSpan w:val="11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領件方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自領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子送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郵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郵寄地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3" w:type="dxa"/>
                                        <w:gridSpan w:val="17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商業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利害關係人地址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140" w:leader="none"/>
                                            <w:tab w:val="center" w:pos="2164" w:leader="none"/>
                                          </w:tabs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理人地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負  責  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gridSpan w:val="10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名   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3" w:type="dxa"/>
                                        <w:gridSpan w:val="1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所 在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郵遞區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縣 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鄉鎮市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村 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7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路  街  巷  弄  號  樓  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7" w:type="dxa"/>
                                        <w:gridSpan w:val="1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申請人姓名╱名   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身分證明文件字號╱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負責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3" w:type="dxa"/>
                                        <w:gridSpan w:val="1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聯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郵遞區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縣 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鄉鎮市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村 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路  街  巷  弄  號  樓  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  <w:cantSplit w:val="true"/>
                                    </w:trPr>
                                    <w:tc>
                                      <w:tcPr>
                                        <w:tcW w:w="8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6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65pt;height:284.9pt;mso-wrap-distance-left:0pt;mso-wrap-distance-right:9pt;mso-wrap-distance-top:0pt;mso-wrap-distance-bottom:0pt;margin-top:-6.55pt;mso-position-vertical-relative:text;margin-left:-4.1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0"/>
                              <w:gridCol w:w="697"/>
                              <w:gridCol w:w="295"/>
                              <w:gridCol w:w="1132"/>
                              <w:gridCol w:w="1064"/>
                              <w:gridCol w:w="356"/>
                              <w:gridCol w:w="353"/>
                              <w:gridCol w:w="1064"/>
                              <w:gridCol w:w="142"/>
                              <w:gridCol w:w="567"/>
                              <w:gridCol w:w="41"/>
                              <w:gridCol w:w="242"/>
                              <w:gridCol w:w="959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1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話：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真號碼：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pacing w:before="24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理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pacing w:lineRule="auto" w: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信箱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件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領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送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寄地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gridSpan w:val="17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業所在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害關係人地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164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理人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  責  人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   稱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縣 市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鄉鎮市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村 里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路  街  巷  弄  號  樓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姓名╱名    稱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分證明文件字號╱統一編號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縣 市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鄉鎮市區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村 里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路  街  巷  弄  號  樓  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"/>
              <w:ind w:left="-2" w:hanging="1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次□歷次資料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登記抄本（□最近一次□歷次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文件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  □電子紀錄  □其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證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停業證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事項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歇業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負責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廢止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合夥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撤銷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經理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054"/>
      </w:tblGrid>
      <w:tr>
        <w:trPr>
          <w:trHeight w:val="432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印章╱申請人印章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申請免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68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94"/>
      </w:tblGrid>
      <w:tr>
        <w:trPr>
          <w:trHeight w:val="5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一：</w:t>
            </w:r>
            <w:r>
              <w:rPr>
                <w:rFonts w:eastAsia="標楷體"/>
                <w:sz w:val="20"/>
                <w:szCs w:val="20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二：</w:t>
            </w:r>
            <w:r>
              <w:rPr>
                <w:rFonts w:eastAsia="標楷體"/>
                <w:sz w:val="20"/>
                <w:szCs w:val="20"/>
              </w:rPr>
              <w:t>※各欄如核准日期、收文文號、公務記載蓋章欄、流水號等，申請人請勿填寫。</w:t>
            </w:r>
          </w:p>
          <w:p>
            <w:pPr>
              <w:pStyle w:val="Normal"/>
              <w:ind w:left="602" w:hanging="56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三：為便利商業或其代理人知悉電子公文已傳送至下載平台，申請「電子送達」請必填寫聯絡電話手機及電子信箱（至多填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）；如未於電子公文傳送至下載平台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工作日內下載者，則改以紙本公文郵寄送達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4:00Z</dcterms:created>
  <dc:creator>Memo</dc:creator>
  <dc:description/>
  <cp:keywords/>
  <dc:language>en-US</dc:language>
  <cp:lastModifiedBy>賴淑萍</cp:lastModifiedBy>
  <cp:lastPrinted>2019-03-05T14:47:00Z</cp:lastPrinted>
  <dcterms:modified xsi:type="dcterms:W3CDTF">2023-07-12T02:44:00Z</dcterms:modified>
  <cp:revision>2</cp:revision>
  <dc:subject/>
  <dc:title/>
</cp:coreProperties>
</file>