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歇 業 申 請 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受文者：臺中市生命禮儀管理處</w:t>
      </w:r>
    </w:p>
    <w:p>
      <w:pPr>
        <w:pStyle w:val="Normal"/>
        <w:spacing w:lineRule="exact" w:line="520"/>
        <w:ind w:left="1361" w:hanging="1361"/>
        <w:rPr/>
      </w:pPr>
      <w:r>
        <w:rPr>
          <w:rFonts w:ascii="標楷體" w:hAnsi="標楷體" w:cs="標楷體" w:eastAsia="標楷體"/>
          <w:b/>
          <w:sz w:val="34"/>
          <w:szCs w:val="34"/>
        </w:rPr>
        <w:t>主  旨：本公司（商號）自    年    月   日起永久停止經營殯葬服務業，請准予廢止殯葬禮儀服務業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4"/>
          <w:szCs w:val="34"/>
        </w:rPr>
        <w:t>附  件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Cs/>
        </w:rPr>
        <w:t>申請書及下列應備文件一式二份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經主管機關同意經營殯葬禮儀服務業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含申請變更營業地址、變更負責人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許可證明文件影本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公司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商號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負責人及受託代辦人身分證正、反面影本，有委託代辦人應再加附委託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公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商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名稱：                                    簽章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0"/>
          <w:szCs w:val="30"/>
        </w:rPr>
        <w:t>登記營業地址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0"/>
          <w:szCs w:val="30"/>
        </w:rPr>
        <w:t>公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商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電話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負責人或申請人：                                    簽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通訊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聯絡電話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託代辦人：                                        簽章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0"/>
          <w:szCs w:val="30"/>
        </w:rPr>
        <w:t>身分證字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0"/>
          <w:szCs w:val="30"/>
        </w:rPr>
        <w:t>通訊地址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0"/>
          <w:szCs w:val="30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</w:rPr>
        <w:t>倘如有不明確之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歡迎洽詢臺中市生命禮儀管理處 </w:t>
      </w:r>
      <w:r>
        <w:rPr>
          <w:rFonts w:eastAsia="標楷體" w:cs="標楷體" w:ascii="標楷體" w:hAnsi="標楷體"/>
        </w:rPr>
        <w:t>(04)2233426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7:00Z</dcterms:created>
  <dc:creator>TCCG</dc:creator>
  <dc:description/>
  <cp:keywords/>
  <dc:language>en-US</dc:language>
  <cp:lastModifiedBy>蔡欣縈</cp:lastModifiedBy>
  <cp:lastPrinted>2011-01-17T08:59:00Z</cp:lastPrinted>
  <dcterms:modified xsi:type="dcterms:W3CDTF">2023-03-27T08:09:00Z</dcterms:modified>
  <cp:revision>6</cp:revision>
  <dc:subject/>
  <dc:title>去年針對原臺中縣各區公所殯葬</dc:title>
</cp:coreProperties>
</file>