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9850</wp:posOffset>
                </wp:positionV>
                <wp:extent cx="5917565" cy="934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934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臺中市雅潭地政事務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案件辦理情形手機簡訊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回覆系統申請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所為將案件辦理情形快速回覆申請人，除了原設有電話語音查詢、觸控查詢、網站查詢等服務外，即日起再增加以手機簡訊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式回覆，若您欲增加此項免費貼心服務，請填寫以下資料俾憑辦理，謝謝您的合作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申請人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何  ○  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申請人統一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u w:val="single"/>
                              </w:rPr>
                              <w:t xml:space="preserve">C12345678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聯絡電話（住家、公司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u w:val="single"/>
                              </w:rPr>
                              <w:t>04-22289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案件通知方式（可複選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手機簡訊　手機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u w:val="single"/>
                              </w:rPr>
                              <w:t xml:space="preserve">0987 654 32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帳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u w:val="single"/>
                              </w:rPr>
                              <w:t>aaa@yahoo.co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ind w:firstLine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ind w:firstLine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ind w:firstLine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通知項目：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95pt;height:736pt;mso-wrap-distance-left:9.05pt;mso-wrap-distance-right:9.05pt;mso-wrap-distance-top:0pt;mso-wrap-distance-bottom:0pt;margin-top:5.5pt;mso-position-vertical-relative:text;margin-left:-3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臺中市雅潭地政事務所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案件辦理情形手機簡訊及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回覆系統申請書</w:t>
                      </w:r>
                    </w:p>
                    <w:p>
                      <w:pPr>
                        <w:pStyle w:val="Normal"/>
                        <w:spacing w:lineRule="atLeast" w:line="0" w:before="0" w:after="180"/>
                        <w:ind w:firstLine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所為將案件辦理情形快速回覆申請人，除了原設有電話語音查詢、觸控查詢、網站查詢等服務外，即日起再增加以手機簡訊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方式回覆，若您欲增加此項免費貼心服務，請填寫以下資料俾憑辦理，謝謝您的合作！</w:t>
                      </w:r>
                    </w:p>
                    <w:p>
                      <w:pPr>
                        <w:pStyle w:val="Normal"/>
                        <w:spacing w:lineRule="atLeast" w:line="0" w:before="0" w:after="180"/>
                        <w:ind w:firstLine="600"/>
                        <w:jc w:val="both"/>
                        <w:rPr>
                          <w:rFonts w:ascii="標楷體" w:hAnsi="標楷體" w:eastAsia="標楷體" w:cs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申請人姓名：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何  ○  ○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u w:val="single"/>
                        </w:rPr>
                        <w:t>　簽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申請人統一編號：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u w:val="single"/>
                        </w:rPr>
                        <w:t xml:space="preserve">C123456789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聯絡電話（住家、公司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u w:val="single"/>
                        </w:rPr>
                        <w:t>04-222891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案件通知方式（可複選）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手機簡訊　手機號碼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u w:val="single"/>
                        </w:rPr>
                        <w:t xml:space="preserve">0987 654 321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帳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u w:val="single"/>
                        </w:rPr>
                        <w:t>aaa@yahoo.co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180"/>
                        <w:ind w:firstLine="15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180"/>
                        <w:ind w:firstLine="15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180"/>
                        <w:ind w:firstLine="15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通知項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5372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8"/>
                              </w:rPr>
                              <w:t>登記案件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Cs/>
                                <w:sz w:val="28"/>
                              </w:rPr>
                              <w:t>測量案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行書體;新細明體" w:ascii="華康行書體;新細明體" w:hAnsi="華康行書體;新細明體"/>
                                <w:iCs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華康行書體;新細明體"/>
                                <w:sz w:val="28"/>
                              </w:rPr>
                              <w:t>補正通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華康行書體;新細明體" w:ascii="華康行書體;新細明體" w:hAnsi="華康行書體;新細明體"/>
                                <w:iCs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華康行書體;新細明體"/>
                                <w:sz w:val="28"/>
                              </w:rPr>
                              <w:t>補正通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行書體;新細明體" w:ascii="華康行書體;新細明體" w:hAnsi="華康行書體;新細明體"/>
                                <w:iCs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華康行書體;新細明體"/>
                                <w:sz w:val="28"/>
                              </w:rPr>
                              <w:t>駁回通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華康行書體;新細明體" w:ascii="華康行書體;新細明體" w:hAnsi="華康行書體;新細明體"/>
                                <w:iCs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華康行書體;新細明體"/>
                                <w:sz w:val="28"/>
                              </w:rPr>
                              <w:t>駁回通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行書體;新細明體" w:hAnsi="華康行書體;新細明體" w:eastAsia="華康行書體;新細明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華康行書體;新細明體" w:ascii="華康行書體;新細明體" w:hAnsi="華康行書體;新細明體"/>
                                <w:iCs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華康行書體;新細明體" w:hAnsi="華康行書體;新細明體" w:eastAsia="華康行書體;新細明體"/>
                                <w:iCs/>
                                <w:sz w:val="28"/>
                              </w:rPr>
                              <w:t xml:space="preserve">公告通知                 </w:t>
                            </w:r>
                            <w:r>
                              <w:rPr>
                                <w:rFonts w:eastAsia="華康行書體;新細明體" w:ascii="華康行書體;新細明體" w:hAnsi="華康行書體;新細明體"/>
                                <w:iCs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華康行書體;新細明體"/>
                                <w:sz w:val="28"/>
                              </w:rPr>
                              <w:t>延長複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行書體;新細明體" w:ascii="華康行書體;新細明體" w:hAnsi="華康行書體;新細明體"/>
                                <w:iCs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華康行書體;新細明體"/>
                                <w:sz w:val="28"/>
                              </w:rPr>
                              <w:t>結案通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華康行書體;新細明體" w:ascii="華康行書體;新細明體" w:hAnsi="華康行書體;新細明體"/>
                                <w:iCs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華康行書體;新細明體"/>
                                <w:sz w:val="28"/>
                              </w:rPr>
                              <w:t>撤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46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sz w:val="28"/>
                        </w:rPr>
                        <w:t>登記案件</w:t>
                      </w:r>
                      <w:r>
                        <w:rPr>
                          <w:rFonts w:ascii="新細明體;PMingLiU" w:hAnsi="新細明體;PMingLiU" w:cs="新細明體;PMingLiU" w:eastAsia="標楷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bCs/>
                          <w:sz w:val="28"/>
                        </w:rPr>
                        <w:t>測量案件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行書體;新細明體" w:ascii="華康行書體;新細明體" w:hAnsi="華康行書體;新細明體"/>
                          <w:iCs/>
                          <w:sz w:val="28"/>
                        </w:rPr>
                        <w:t>1.</w:t>
                      </w:r>
                      <w:r>
                        <w:rPr>
                          <w:rFonts w:eastAsia="華康行書體;新細明體"/>
                          <w:sz w:val="28"/>
                        </w:rPr>
                        <w:t>補正通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華康行書體;新細明體" w:ascii="華康行書體;新細明體" w:hAnsi="華康行書體;新細明體"/>
                          <w:iCs/>
                          <w:sz w:val="28"/>
                        </w:rPr>
                        <w:t>1.</w:t>
                      </w:r>
                      <w:r>
                        <w:rPr>
                          <w:rFonts w:eastAsia="華康行書體;新細明體"/>
                          <w:sz w:val="28"/>
                        </w:rPr>
                        <w:t>補正通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行書體;新細明體" w:ascii="華康行書體;新細明體" w:hAnsi="華康行書體;新細明體"/>
                          <w:iCs/>
                          <w:sz w:val="28"/>
                        </w:rPr>
                        <w:t>2.</w:t>
                      </w:r>
                      <w:r>
                        <w:rPr>
                          <w:rFonts w:eastAsia="華康行書體;新細明體"/>
                          <w:sz w:val="28"/>
                        </w:rPr>
                        <w:t>駁回通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華康行書體;新細明體" w:ascii="華康行書體;新細明體" w:hAnsi="華康行書體;新細明體"/>
                          <w:iCs/>
                          <w:sz w:val="28"/>
                        </w:rPr>
                        <w:t>2.</w:t>
                      </w:r>
                      <w:r>
                        <w:rPr>
                          <w:rFonts w:eastAsia="華康行書體;新細明體"/>
                          <w:sz w:val="28"/>
                        </w:rPr>
                        <w:t>駁回通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行書體;新細明體" w:hAnsi="華康行書體;新細明體" w:eastAsia="華康行書體;新細明體"/>
                          <w:iCs/>
                          <w:sz w:val="28"/>
                        </w:rPr>
                      </w:pPr>
                      <w:r>
                        <w:rPr>
                          <w:rFonts w:eastAsia="華康行書體;新細明體" w:ascii="華康行書體;新細明體" w:hAnsi="華康行書體;新細明體"/>
                          <w:iCs/>
                          <w:sz w:val="28"/>
                        </w:rPr>
                        <w:t>3.</w:t>
                      </w:r>
                      <w:r>
                        <w:rPr>
                          <w:rFonts w:ascii="華康行書體;新細明體" w:hAnsi="華康行書體;新細明體" w:eastAsia="華康行書體;新細明體"/>
                          <w:iCs/>
                          <w:sz w:val="28"/>
                        </w:rPr>
                        <w:t xml:space="preserve">公告通知                 </w:t>
                      </w:r>
                      <w:r>
                        <w:rPr>
                          <w:rFonts w:eastAsia="華康行書體;新細明體" w:ascii="華康行書體;新細明體" w:hAnsi="華康行書體;新細明體"/>
                          <w:iCs/>
                          <w:sz w:val="28"/>
                        </w:rPr>
                        <w:t>3.</w:t>
                      </w:r>
                      <w:r>
                        <w:rPr>
                          <w:rFonts w:eastAsia="華康行書體;新細明體"/>
                          <w:sz w:val="28"/>
                        </w:rPr>
                        <w:t>延長複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行書體;新細明體" w:ascii="華康行書體;新細明體" w:hAnsi="華康行書體;新細明體"/>
                          <w:iCs/>
                          <w:sz w:val="28"/>
                        </w:rPr>
                        <w:t>4.</w:t>
                      </w:r>
                      <w:r>
                        <w:rPr>
                          <w:rFonts w:eastAsia="華康行書體;新細明體"/>
                          <w:sz w:val="28"/>
                        </w:rPr>
                        <w:t>結案通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華康行書體;新細明體" w:ascii="華康行書體;新細明體" w:hAnsi="華康行書體;新細明體"/>
                          <w:iCs/>
                          <w:sz w:val="28"/>
                        </w:rPr>
                        <w:t>4.</w:t>
                      </w:r>
                      <w:r>
                        <w:rPr>
                          <w:rFonts w:eastAsia="華康行書體;新細明體"/>
                          <w:sz w:val="28"/>
                        </w:rPr>
                        <w:t>撤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5372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您填好後交回本所收件櫃台或傳真至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334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您的參與　　本所竭誠為您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4)253364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65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您填好後交回本所收件櫃台或傳真至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53340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謝您的參與　　本所竭誠為您服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服務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4)25336490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50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3:00Z</dcterms:created>
  <dc:creator>花蓮縣花蓮地政事務所</dc:creator>
  <dc:description/>
  <cp:keywords>土地登記</cp:keywords>
  <dc:language>en-US</dc:language>
  <cp:lastModifiedBy>ytland002</cp:lastModifiedBy>
  <cp:lastPrinted>2009-07-14T11:30:00Z</cp:lastPrinted>
  <dcterms:modified xsi:type="dcterms:W3CDTF">2012-03-26T06:03:00Z</dcterms:modified>
  <cp:revision>2</cp:revision>
  <dc:subject>案件辦理情形手機簡訊及E-Mail回覆系統申請</dc:subject>
  <dc:title>案件辦理情形手機簡訊及E-Mail回覆系統申請書</dc:title>
</cp:coreProperties>
</file>