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負 責 人 變 更 申 請 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臺中市生命禮儀管理處</w:t>
      </w:r>
    </w:p>
    <w:p>
      <w:pPr>
        <w:pStyle w:val="Normal"/>
        <w:spacing w:lineRule="exact" w:line="440"/>
        <w:ind w:left="1281" w:right="-852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主  旨：茲依殯葬管理條例相關法令規定，檢齊本公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商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原負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、新負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及本公司經營許可、營利事業登記等資料，申請負責人變更，請核准惠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申請書及下列應備文件一式二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主管機關同意經營殯葬禮儀服務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申請變更營業地址、變更負責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主管機關同意該公司（商號）營業文件影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商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原負責人及新負責人身分證正、反面影本，有委託代辦者應加附其身分證正、反面影本及委託書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負責人無殯葬管理條例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條情事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入殯葬服務業商業同業公會證明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負責人同意讓渡書或股東會議紀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料運用聲明暨同意書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                                     簽章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營業地址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負責人或申請人：                                     簽章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受託代辦人：                                         簽章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年             月             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倘如有不明確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歡迎洽詢臺中市生命禮儀管理處 </w:t>
      </w:r>
      <w:r>
        <w:rPr>
          <w:rFonts w:eastAsia="標楷體" w:cs="標楷體" w:ascii="標楷體" w:hAnsi="標楷體"/>
        </w:rPr>
        <w:t>(04)223342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6:00Z</dcterms:created>
  <dc:creator>tccgod</dc:creator>
  <dc:description/>
  <cp:keywords/>
  <dc:language>en-US</dc:language>
  <cp:lastModifiedBy>蔡欣縈</cp:lastModifiedBy>
  <cp:lastPrinted>2012-12-26T11:53:00Z</cp:lastPrinted>
  <dcterms:modified xsi:type="dcterms:W3CDTF">2023-03-27T08:07:00Z</dcterms:modified>
  <cp:revision>5</cp:revision>
  <dc:subject/>
  <dc:title>申 請 書</dc:title>
</cp:coreProperties>
</file>