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未在臺中市境內設立營業據點切結書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茲為申請殯葬禮儀服務業跨區備查之需，特具切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「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確未在臺中市境內設立營業據點。」前列切結事項，如有不實或虛假情事，願自負法律上一切責任，並放棄先訴抗辯權，恐口說無憑，特立此切結書為憑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中市生命禮儀管理處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2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商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稱：                              簽章</w:t>
      </w:r>
    </w:p>
    <w:p>
      <w:pPr>
        <w:pStyle w:val="Normal"/>
        <w:spacing w:lineRule="exact" w:line="720"/>
        <w:ind w:firstLine="28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具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或商號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                簽章</w:t>
      </w:r>
    </w:p>
    <w:p>
      <w:pPr>
        <w:pStyle w:val="Normal"/>
        <w:spacing w:lineRule="exact" w:line="72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72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72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72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7:00Z</dcterms:created>
  <dc:creator>TCCG</dc:creator>
  <dc:description/>
  <cp:keywords/>
  <dc:language>en-US</dc:language>
  <cp:lastModifiedBy>TAICHUNG</cp:lastModifiedBy>
  <cp:lastPrinted>2011-01-17T08:59:00Z</cp:lastPrinted>
  <dcterms:modified xsi:type="dcterms:W3CDTF">2017-08-01T01:27:00Z</dcterms:modified>
  <cp:revision>2</cp:revision>
  <dc:subject/>
  <dc:title>去年針對原臺中縣各區公所殯葬</dc:title>
</cp:coreProperties>
</file>