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color w:val="000000"/>
          <w:sz w:val="36"/>
          <w:szCs w:val="36"/>
        </w:rPr>
        <w:t>都市計畫土地使用分區證明申請</w:t>
      </w:r>
      <w:r>
        <w:rPr>
          <w:rFonts w:eastAsia="標楷體"/>
          <w:sz w:val="36"/>
          <w:szCs w:val="36"/>
        </w:rPr>
        <w:t>標準作業流程圖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65"/>
        <w:gridCol w:w="840"/>
      </w:tblGrid>
      <w:tr>
        <w:trPr>
          <w:trHeight w:val="5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80" w:firstLine="17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</w:t>
            </w:r>
          </w:p>
          <w:p>
            <w:pPr>
              <w:pStyle w:val="Normal"/>
              <w:snapToGrid w:val="false"/>
              <w:ind w:left="-180" w:firstLine="179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階段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期限</w:t>
            </w:r>
          </w:p>
        </w:tc>
      </w:tr>
      <w:tr>
        <w:trPr>
          <w:trHeight w:val="57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準備階段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8720</wp:posOffset>
                      </wp:positionH>
                      <wp:positionV relativeFrom="paragraph">
                        <wp:posOffset>147955</wp:posOffset>
                      </wp:positionV>
                      <wp:extent cx="1294765" cy="5708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4920" cy="570960"/>
                                <a:chOff x="0" y="0"/>
                                <a:chExt cx="1294920" cy="57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4920" cy="57096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200" y="113040"/>
                                  <a:ext cx="9136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申請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3.6pt;margin-top:11.65pt;width:101.95pt;height:44.95pt" coordorigin="3872,233" coordsize="2039,899"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stroked="t" o:allowincell="t" style="position:absolute;left:3872;top:233;width:2038;height:898;mso-wrap-style:none;v-text-anchor:middle" type="_x0000_t1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110;top:411;width:143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2884805</wp:posOffset>
                      </wp:positionV>
                      <wp:extent cx="2540" cy="1014095"/>
                      <wp:effectExtent l="38100" t="635" r="3619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101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7pt,227.15pt" to="161.85pt,306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82140</wp:posOffset>
                      </wp:positionH>
                      <wp:positionV relativeFrom="paragraph">
                        <wp:posOffset>713105</wp:posOffset>
                      </wp:positionV>
                      <wp:extent cx="1259205" cy="907415"/>
                      <wp:effectExtent l="38100" t="63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907560"/>
                                <a:chOff x="0" y="0"/>
                                <a:chExt cx="1259280" cy="907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56760" y="0"/>
                                  <a:ext cx="2520" cy="45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452880"/>
                                  <a:ext cx="12477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61520"/>
                                  <a:ext cx="1440" cy="44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2pt;margin-top:56.15pt;width:99.1pt;height:71.4pt" coordorigin="2964,1123" coordsize="1982,1428">
                      <v:line id="shape_0" from="4943,1123" to="4946,183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9,1836" to="4943,184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4,1850" to="2965,255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623060</wp:posOffset>
                      </wp:positionV>
                      <wp:extent cx="2066290" cy="12598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1259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農建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開立自行收納款項統一收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收款後於自行收納款項統一收據及申請書核章，並將自行收納款項統一收據第一聯交還申請人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99.2pt;mso-wrap-distance-left:9.05pt;mso-wrap-distance-right:9.05pt;mso-wrap-distance-top:0pt;mso-wrap-distance-bottom:0pt;margin-top:127.8pt;mso-position-vertical-relative:text;margin-left:2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農建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開立自行收納款項統一收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收款後於自行收納款項統一收據及申請書核章，並將自行收納款項統一收據第一聯交還申請人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6355</wp:posOffset>
                      </wp:positionV>
                      <wp:extent cx="1811655" cy="13525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1655" cy="1352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申請人前置應備文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填具都市計畫土地使用分區證明申請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連同地籍圖騰本（正本）及土地登記簿謄本各乙份，附於申請書後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65pt;height:106.5pt;mso-wrap-distance-left:9.05pt;mso-wrap-distance-right:9.05pt;mso-wrap-distance-top:0pt;mso-wrap-distance-bottom:0pt;margin-top:3.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>申請人前置應備文件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填具都市計畫土地使用分區證明申請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連同地籍圖騰本（正本）及土地登記簿謄本各乙份，附於申請書後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53005</wp:posOffset>
                      </wp:positionH>
                      <wp:positionV relativeFrom="paragraph">
                        <wp:posOffset>2311400</wp:posOffset>
                      </wp:positionV>
                      <wp:extent cx="1828165" cy="13716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165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u w:val="single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申請規費計算標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一筆地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新台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整，每多申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份多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元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95pt;height:108pt;mso-wrap-distance-left:9.05pt;mso-wrap-distance-right:9.05pt;mso-wrap-distance-top:0pt;mso-wrap-distance-bottom:0pt;margin-top:182pt;mso-position-vertical-relative:text;margin-left:19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>申請規費計算標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  <w:szCs w:val="22"/>
                              </w:rPr>
                              <w:t>一筆地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新台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整，每多申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份多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元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案辦理</w:t>
            </w:r>
          </w:p>
        </w:tc>
      </w:tr>
      <w:tr>
        <w:trPr>
          <w:trHeight w:val="26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審階段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  <w:lang w:val="en-US" w:eastAsia="en-US"/>
              </w:rPr>
            </w:pPr>
            <w:r>
              <w:rPr>
                <w:rFonts w:eastAsia="標楷體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24155</wp:posOffset>
                      </wp:positionV>
                      <wp:extent cx="2400300" cy="1257300"/>
                      <wp:effectExtent l="10795" t="5715" r="1079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257480"/>
                                <a:chOff x="0" y="0"/>
                                <a:chExt cx="240048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0480" cy="12574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0" y="343080"/>
                                  <a:ext cx="1256760" cy="50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開立土地使用分區證明書陳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6pt;margin-top:17.65pt;width:189pt;height:99pt" coordorigin="1352,353" coordsize="3780,1980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1352;top:353;width:3779;height:1979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242;top:893;width:1978;height:7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開立土地使用分區證明書陳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845185</wp:posOffset>
                      </wp:positionV>
                      <wp:extent cx="1826895" cy="78930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7000" cy="789480"/>
                                <a:chOff x="0" y="0"/>
                                <a:chExt cx="1827000" cy="789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68440"/>
                                  <a:ext cx="720" cy="21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68440"/>
                                  <a:ext cx="182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6280" y="571680"/>
                                  <a:ext cx="720" cy="21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3pt;margin-top:66.55pt;width:143.8pt;height:62.1pt" coordorigin="2066,1331" coordsize="2876,1242">
                      <v:line id="shape_0" from="2066,2226" to="2066,256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67,2226" to="4942,22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2,2231" to="4942,257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51,1331" to="3251,22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內</w:t>
            </w:r>
          </w:p>
        </w:tc>
      </w:tr>
      <w:tr>
        <w:trPr>
          <w:trHeight w:val="412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</w:rPr>
              <w:t>核定階段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val="en-US" w:eastAsia="en-US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65785</wp:posOffset>
                      </wp:positionV>
                      <wp:extent cx="1263650" cy="86042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650" cy="860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都市土地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核發都市土地使用分區證明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5pt;height:67.75pt;mso-wrap-distance-left:9.05pt;mso-wrap-distance-right:9.05pt;mso-wrap-distance-top:0pt;mso-wrap-distance-bottom:0pt;margin-top:44.55pt;mso-position-vertical-relative:text;margin-left:5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都市土地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核發都市土地使用分區證明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565785</wp:posOffset>
                      </wp:positionV>
                      <wp:extent cx="2073910" cy="85725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3910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非都市土地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文回覆申請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土地係屬非都市土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3pt;height:67.5pt;mso-wrap-distance-left:9.05pt;mso-wrap-distance-right:9.05pt;mso-wrap-distance-top:0pt;mso-wrap-distance-bottom:0pt;margin-top:44.55pt;mso-position-vertical-relative:text;margin-left:16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非都市土地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文回覆申請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請土地係屬非都市土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1604010</wp:posOffset>
                      </wp:positionV>
                      <wp:extent cx="1708150" cy="57086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8200" cy="570960"/>
                                <a:chOff x="0" y="0"/>
                                <a:chExt cx="1708200" cy="57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8200" cy="57096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113040"/>
                                  <a:ext cx="120600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申請人領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55pt;margin-top:126.3pt;width:134.5pt;height:44.95pt" coordorigin="1891,2526" coordsize="2690,899">
                      <v:shape id="shape_0" stroked="t" o:allowincell="t" style="position:absolute;left:1891;top:2526;width:2689;height:898;mso-wrap-style:none;v-text-anchor:middle" type="_x0000_t1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206;top:2704;width:189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人領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1191260</wp:posOffset>
                      </wp:positionV>
                      <wp:extent cx="1841500" cy="405130"/>
                      <wp:effectExtent l="5080" t="635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1400" cy="405000"/>
                                <a:chOff x="0" y="0"/>
                                <a:chExt cx="1841400" cy="40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648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5280" y="0"/>
                                  <a:ext cx="648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87200"/>
                                  <a:ext cx="182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2400" y="187200"/>
                                  <a:ext cx="720" cy="21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35pt;margin-top:93.8pt;width:144.95pt;height:31.85pt" coordorigin="2047,1876" coordsize="2899,637">
                      <v:line id="shape_0" from="2047,1886" to="2056,21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7,1876" to="4946,21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3,2171" to="4938,21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2,2171" to="3232,251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流程細項說明：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申請人前置作業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填具都市計畫土地使用分區證明申請書。</w:t>
      </w:r>
    </w:p>
    <w:p>
      <w:pPr>
        <w:pStyle w:val="Normal"/>
        <w:spacing w:lineRule="atLeast" w:line="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連同申請地號之地籍圖騰本（正本）及土地登記簿謄本各乙份，附於申請書後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申請人將申請書至櫃檯辦理申請作業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開立自行收納款項統一收據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收款後於自行收納款項統一收據及申請書核章，並將自行收納款項統一收據第一聯交還申請人。</w:t>
      </w:r>
    </w:p>
    <w:p>
      <w:pPr>
        <w:pStyle w:val="Normal"/>
        <w:spacing w:lineRule="atLeast" w:line="0"/>
        <w:ind w:left="960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一筆地號新台幣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整，每多申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多加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申請書收文掛號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收文將申請書掛號後交農建課登記桌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開立土地使用分區證明書陳核（三層決行）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土地使用分區證明書至秘書室用印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發文用印畢後由農建課領回土地使用分區證明書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自申請日起算第三工作天赴本所領取土地使用分區證明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6:22:00Z</dcterms:created>
  <dc:creator>welcome</dc:creator>
  <dc:description/>
  <dc:language>en-US</dc:language>
  <cp:lastModifiedBy>研考會</cp:lastModifiedBy>
  <dcterms:modified xsi:type="dcterms:W3CDTF">2011-10-07T03:10:00Z</dcterms:modified>
  <cp:revision>6</cp:revision>
  <dc:subject/>
  <dc:title>土地使用分區證明申請標準作業流程圖</dc:title>
</cp:coreProperties>
</file>