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兼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營娛樂漁業執照</w:t>
      </w:r>
      <w:r>
        <w:rPr>
          <w:rFonts w:ascii="標楷體" w:hAnsi="標楷體" w:cs="標楷體" w:eastAsia="標楷體"/>
          <w:b/>
          <w:sz w:val="40"/>
          <w:szCs w:val="40"/>
        </w:rPr>
        <w:t>休業</w:t>
      </w: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代辦人：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　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代辦人：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旨：漁業執照休業</w:t>
      </w:r>
      <w:r>
        <w:rPr/>
        <w:t>，資料如下，請惠予核准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485"/>
        <w:gridCol w:w="2485"/>
        <w:gridCol w:w="1895"/>
        <w:gridCol w:w="2605"/>
      </w:tblGrid>
      <w:tr>
        <w:trPr>
          <w:trHeight w:val="48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地址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船統一編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領漁業執照有效期限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月      日止</w:t>
            </w:r>
          </w:p>
        </w:tc>
      </w:tr>
      <w:tr>
        <w:trPr>
          <w:trHeight w:val="18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理由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休業期期限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延至      年      月      日（最長不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11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書件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領漁業執照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依休業理由之證明文件（無則免附）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登記內容均係按實填報如有虛偽願負一切法律責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中市海岸資源漁業發展所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真：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中華民國       年       月       日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2:00Z</dcterms:created>
  <dc:creator>Customer</dc:creator>
  <dc:description/>
  <cp:keywords/>
  <dc:language>en-US</dc:language>
  <cp:lastModifiedBy>user</cp:lastModifiedBy>
  <cp:lastPrinted>2011-12-20T11:18:00Z</cp:lastPrinted>
  <dcterms:modified xsi:type="dcterms:W3CDTF">2023-07-12T08:32:00Z</dcterms:modified>
  <cp:revision>2</cp:revision>
  <dc:subject/>
  <dc:title>漁業執照延期換發申請書</dc:title>
</cp:coreProperties>
</file>