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中市政府社會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收支清單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計年度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名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編號：</w:t>
      </w:r>
    </w:p>
    <w:p>
      <w:pPr>
        <w:pStyle w:val="Normal"/>
        <w:rPr/>
      </w:pPr>
      <w:r>
        <w:rPr/>
        <w:t>計畫名稱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913"/>
        <w:gridCol w:w="1914"/>
        <w:gridCol w:w="1914"/>
        <w:gridCol w:w="1914"/>
      </w:tblGrid>
      <w:tr>
        <w:trPr>
          <w:trHeight w:val="9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補助機關名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收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支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</w:p>
        </w:tc>
      </w:tr>
      <w:tr>
        <w:trPr>
          <w:trHeight w:val="9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比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金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比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補助單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業務單位：             會計單位：            單位主管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寫說明：</w:t>
      </w:r>
    </w:p>
    <w:p>
      <w:pPr>
        <w:pStyle w:val="Normal"/>
        <w:numPr>
          <w:ilvl w:val="0"/>
          <w:numId w:val="2"/>
        </w:numPr>
        <w:ind w:left="284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a)=(b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依規同一案件向二個以上機關或團體提出申請，應列全部經費內容及向各機關或團體申請補助項目及金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43:00Z</dcterms:created>
  <dc:creator>usr</dc:creator>
  <dc:description/>
  <cp:keywords>公益彩券 盈餘 經費</cp:keywords>
  <dc:language>en-US</dc:language>
  <cp:lastModifiedBy>陳靖雅</cp:lastModifiedBy>
  <cp:lastPrinted>2014-11-14T15:39:00Z</cp:lastPrinted>
  <dcterms:modified xsi:type="dcterms:W3CDTF">2018-04-17T03:43:00Z</dcterms:modified>
  <cp:revision>2</cp:revision>
  <dc:subject>台中縣公益彩券盈餘經費</dc:subject>
  <dc:title>台中縣公益彩券盈餘經費</dc:title>
</cp:coreProperties>
</file>