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77470</wp:posOffset>
                </wp:positionV>
                <wp:extent cx="1165860" cy="58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5pt;margin-top:6.1pt;width:91.7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臺中市</w:t>
      </w: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  <w:t>_______</w: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區市民醫療補助申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ind w:firstLine="1321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                  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>申請日期：     年     月    日 收件章</w:t>
      </w:r>
      <w:r>
        <w:rPr>
          <w:rFonts w:cs="新細明體;PMingLiU" w:ascii="新細明體;PMingLiU" w:hAnsi="新細明體;PMingLiU"/>
          <w:b/>
          <w:color w:val="000000"/>
          <w:szCs w:val="24"/>
        </w:rPr>
        <w:t>: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81"/>
        <w:gridCol w:w="875"/>
        <w:gridCol w:w="2879"/>
        <w:gridCol w:w="706"/>
        <w:gridCol w:w="1997"/>
        <w:gridCol w:w="596"/>
        <w:gridCol w:w="2511"/>
      </w:tblGrid>
      <w:tr>
        <w:trPr>
          <w:trHeight w:val="1099" w:hRule="atLeast"/>
          <w:cantSplit w:val="true"/>
        </w:trPr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  期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1" w:leader="none"/>
              </w:tabs>
              <w:spacing w:lineRule="exact" w:line="360"/>
              <w:ind w:right="48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年    月    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歲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7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7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1145" w:hRule="atLeast"/>
          <w:cantSplit w:val="true"/>
        </w:trPr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受委託人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與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人關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72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（非親屬填職稱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住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2" w:firstLine="1247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里          路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段</w:t>
            </w:r>
          </w:p>
          <w:p>
            <w:pPr>
              <w:pStyle w:val="Normal"/>
              <w:spacing w:lineRule="exact" w:line="440"/>
              <w:ind w:right="72" w:firstLine="1247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巷      弄      號      樓之</w:t>
            </w:r>
          </w:p>
        </w:tc>
      </w:tr>
      <w:tr>
        <w:trPr>
          <w:trHeight w:val="8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字  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手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9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應備文件檢核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民眾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診斷證明正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註明病情、處遇、門診日、入出院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健保醫療收據正本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份  □自費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醫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目明細正本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份  □自費項目使用證明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份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存摺封面影本  □具領人收據  □手抄本除戶謄本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委託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含身分證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同委任切結書  □代墊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保險給付、捐款或損害賠償等相關資料調閱授權暨切結書</w:t>
            </w:r>
          </w:p>
        </w:tc>
      </w:tr>
      <w:tr>
        <w:trPr>
          <w:trHeight w:val="12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公所檢附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低收入戶證明 □中低收入戶證明 □經濟弱勢兒童及少年生活扶助證明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特殊境遇家庭生活扶助證明 □身心障礙者生活補助證明 □中低收入老人生活津貼證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全戶戶籍資料、所得及稅籍資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依本辦法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項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4"/>
              </w:rPr>
              <w:t>款申請者須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2111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知悉申請及應備文件規定，保證本案所填資料及所附文件均為真實，並知悉提供不實資料及違反相關法令後果，若屬歸責於己之事由，除繳回補助款並自負一切法律責任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400" w:before="0" w:after="0"/>
              <w:ind w:left="48" w:right="48" w:firstLine="480"/>
              <w:contextualSpacing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案如經公所及社會局審核通過，補助款將匯入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帳戶內，日後若有具領爭議，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或受委託人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願負法律上完全責任；受補助人死亡或醫療院所代墊案不在此限。（如由受委託人代為填寫，受委託人亦已詳告申請人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 w:before="0" w:after="0"/>
              <w:ind w:left="48" w:right="48" w:firstLine="480"/>
              <w:contextualSpacing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受委託人簽章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2"/>
        </w:rPr>
      </w:pPr>
      <w:r>
        <w:rPr>
          <w:rFonts w:ascii="新細明體;PMingLiU" w:hAnsi="新細明體;PMingLiU" w:cs="新細明體;PMingLiU"/>
          <w:b/>
          <w:color w:val="000000"/>
          <w:szCs w:val="22"/>
        </w:rPr>
        <w:t>注意事項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96"/>
      </w:tblGrid>
      <w:tr>
        <w:trPr>
          <w:trHeight w:val="620" w:hRule="atLeast"/>
        </w:trPr>
        <w:tc>
          <w:tcPr>
            <w:tcW w:w="738" w:type="dxa"/>
            <w:tcBorders>
              <w:top w:val="dotDotDash" w:sz="4" w:space="0" w:color="000000"/>
              <w:left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不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項目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全民健康保險法第五十一條規定所列之項目。</w:t>
            </w:r>
          </w:p>
          <w:p>
            <w:pPr>
              <w:pStyle w:val="Normal"/>
              <w:spacing w:lineRule="exact" w:line="280"/>
              <w:ind w:left="99" w:hanging="99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鑲牙、洗牙、齒列矯正、牙周病統合照護、器官捐贈、指定藥品、材料及衛材、自購器材、疾病預防及非因治療疾病而施行之檢查、篩檢、藥物使用、手術或節育結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就醫期間之照護、營養品、膳食、雜費、電話費、行政費及其他與醫療無直接相關之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使用全民健康保險不給付之自費材料、檢查、藥品、手術。</w:t>
            </w:r>
          </w:p>
          <w:p>
            <w:pPr>
              <w:pStyle w:val="Normal"/>
              <w:spacing w:lineRule="exact" w:line="280"/>
              <w:ind w:left="133" w:hanging="133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依全民健康保險醫療服務給付項目及支付標準、全民健康保險藥物給付項目及支付標準，應於使用前審查之項目，未依規定事前申請核准，或不符合上開標準所訂適應症，而自費使用給付項目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補助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標準</w:t>
            </w:r>
          </w:p>
        </w:tc>
        <w:tc>
          <w:tcPr>
            <w:tcW w:w="10096" w:type="dxa"/>
            <w:tcBorders>
              <w:top w:val="dotDotDash" w:sz="4" w:space="0" w:color="000000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71" w:hanging="119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列冊低收入戶者，依全民健康保險就醫之自付醫療費用，扣除不補助項目後，全額補助。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-48" w:hanging="0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列冊中低收入戶者，最近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738" w:type="dxa"/>
            <w:vMerge w:val="continue"/>
            <w:tcBorders>
              <w:top w:val="dotDotDash" w:sz="4" w:space="0" w:color="000000"/>
              <w:left w:val="dotDotDash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FFFFFF"/>
              <w:left w:val="dotted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ind w:left="105" w:hanging="153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屬本法第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款、第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款者，最近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個月依全民健康保險就醫之自付醫療費用累計達新臺幣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萬元以上，扣除不補助項目後，補助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  <w:sz w:val="20"/>
                <w:szCs w:val="22"/>
              </w:rPr>
              <w:t>70%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0"/>
                <w:szCs w:val="22"/>
              </w:rPr>
              <w:t>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w w:val="9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0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0"/>
                <w:szCs w:val="22"/>
              </w:rPr>
              <w:t>補助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0"/>
                <w:szCs w:val="22"/>
              </w:rPr>
              <w:t>額度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0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0"/>
                <w:szCs w:val="22"/>
              </w:rPr>
              <w:t>每人每年度以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0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0"/>
                <w:szCs w:val="22"/>
              </w:rPr>
              <w:t>萬元為上限，經社會局專案安置於收容機構或專案核准低收入戶保護性個案之傷、病患者，不受前條補助項目及前項補助額度之上限規定限制。但申請補助項目含病房費者，應按日扣除其委託收容費用。領取政府同性質補助者，不得重複申請。</w:t>
            </w:r>
          </w:p>
          <w:p>
            <w:pPr>
              <w:pStyle w:val="Style20"/>
              <w:spacing w:lineRule="exact" w:line="280"/>
              <w:ind w:left="71" w:hanging="119"/>
              <w:jc w:val="left"/>
              <w:rPr>
                <w:rFonts w:ascii="新細明體;PMingLiU" w:hAnsi="新細明體;PMingLiU" w:cs="新細明體;PMingLiU"/>
                <w:b/>
                <w:b/>
                <w:w w:val="9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0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w w:val="90"/>
                <w:sz w:val="20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  <w:sz w:val="20"/>
                <w:szCs w:val="22"/>
              </w:rPr>
              <w:t>已獲保險給付、民間單位及個人贈與或依法取得損害賠償繳付之醫療費用，不列入累計金額，亦不予補助。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229870</wp:posOffset>
                </wp:positionV>
                <wp:extent cx="96139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18.1pt;mso-position-vertical-relative:text;margin-left:4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spacing w:lineRule="exact" w:line="420" w:before="0" w:after="0"/>
      <w:ind w:left="480" w:hanging="907"/>
      <w:contextualSpacing/>
      <w:jc w:val="both"/>
    </w:pPr>
    <w:rPr>
      <w:rFonts w:ascii="標楷體" w:hAnsi="標楷體" w:eastAsia="標楷體" w:cs="標楷體"/>
      <w:spacing w:val="-4"/>
      <w:sz w:val="30"/>
    </w:rPr>
  </w:style>
  <w:style w:type="paragraph" w:styleId="Style20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5:00Z</dcterms:created>
  <dc:creator>臺中縣政府</dc:creator>
  <dc:description/>
  <dc:language>en-US</dc:language>
  <cp:lastModifiedBy>鄭芊順</cp:lastModifiedBy>
  <cp:lastPrinted>2012-04-11T17:42:00Z</cp:lastPrinted>
  <dcterms:modified xsi:type="dcterms:W3CDTF">2023-07-14T02:45:00Z</dcterms:modified>
  <cp:revision>2</cp:revision>
  <dc:subject/>
  <dc:title>壹、申請人（照顧者）資料</dc:title>
</cp:coreProperties>
</file>