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-299720</wp:posOffset>
                </wp:positionV>
                <wp:extent cx="22479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8" w:hanging="1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臺中市市民醫療補助附件書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1pt;margin-top:-23.6pt;width:176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98" w:hanging="1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臺中市市民醫療補助附件書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56"/>
        </w:rPr>
        <w:t>自費項目使用證明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病患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ascii="標楷體" w:hAnsi="標楷體" w:cs="標楷體" w:eastAsia="標楷體"/>
          <w:sz w:val="30"/>
          <w:szCs w:val="30"/>
        </w:rPr>
        <w:t>係全民健康保險之保險對象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病名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</w:rPr>
        <w:t>在本院接受治療，經醫師專業評估傷、病嚴重且情況緊急，為治療所必須而使用下列自費項目，並認自費項目確實用於本次醫療，非使用於與本病情無關之用途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使用全民健康保險不給付之【自費材料、檢查、藥品、手術】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8"/>
        <w:gridCol w:w="2736"/>
        <w:gridCol w:w="935"/>
        <w:gridCol w:w="455"/>
        <w:gridCol w:w="971"/>
        <w:gridCol w:w="2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替代健保品項</w:t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20"/>
        <w:ind w:left="6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依全民健康保險醫療服務給付項目及支付標準、全民健康保險藥物給付項目及支付標準，應於使用前審查之項目，未依規定事前申請核准，或不符合上開標準所訂適應症，而自費使用給付項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三、健保部分給付特殊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49"/>
        <w:gridCol w:w="3688"/>
        <w:gridCol w:w="1392"/>
        <w:gridCol w:w="432"/>
        <w:gridCol w:w="15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院內代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品項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36"/>
              </w:rPr>
              <w:t>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金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治醫師：             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簽名及蓋章</w:t>
      </w:r>
      <w:r>
        <w:rPr>
          <w:rFonts w:eastAsia="標楷體" w:cs="標楷體" w:ascii="標楷體" w:hAnsi="標楷體"/>
          <w:sz w:val="28"/>
          <w:szCs w:val="30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    年         月         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ragraph">
                  <wp:posOffset>540385</wp:posOffset>
                </wp:positionV>
                <wp:extent cx="96139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90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0.45pt;mso-wrap-distance-left:9.05pt;mso-wrap-distance-right:9.05pt;mso-wrap-distance-top:3.6pt;mso-wrap-distance-bottom:3.6pt;margin-top:42.5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901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0:00Z</dcterms:created>
  <dc:creator>Your User Name</dc:creator>
  <dc:description/>
  <cp:keywords/>
  <dc:language>en-US</dc:language>
  <cp:lastModifiedBy>王文娟</cp:lastModifiedBy>
  <cp:lastPrinted>2017-04-19T09:34:00Z</cp:lastPrinted>
  <dcterms:modified xsi:type="dcterms:W3CDTF">2019-12-24T00:40:00Z</dcterms:modified>
  <cp:revision>90</cp:revision>
  <dc:subject/>
  <dc:title/>
</cp:coreProperties>
</file>