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95"/>
        <w:gridCol w:w="144"/>
        <w:gridCol w:w="1008"/>
        <w:gridCol w:w="2142"/>
        <w:gridCol w:w="909"/>
        <w:gridCol w:w="1750"/>
        <w:gridCol w:w="373"/>
        <w:gridCol w:w="1227"/>
      </w:tblGrid>
      <w:tr>
        <w:trPr>
          <w:trHeight w:val="538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590"/>
                <w:sz w:val="28"/>
                <w:szCs w:val="40"/>
              </w:rPr>
              <w:t>訴願</w:t>
            </w: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稱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出生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身分證統一編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住所或居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訴願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代理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原行政處分機關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政處分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發文日期及文號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訴願人收受或知悉行政處分之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訴願請求</w:t>
            </w:r>
          </w:p>
        </w:tc>
      </w:tr>
      <w:tr>
        <w:trPr>
          <w:trHeight w:val="4486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事實</w:t>
            </w:r>
          </w:p>
        </w:tc>
      </w:tr>
      <w:tr>
        <w:trPr>
          <w:trHeight w:val="8075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理由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此         致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原行政處分機關全銜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訴願人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代表人        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理人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  件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</w:rPr>
        <w:t>副 本 已 於      　 年  　    月  　    日  抄 送 訴 願 管 轄 機 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細明體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華康中明體;細明體" w:hAnsi="華康中明體;細明體" w:eastAsia="華康中明體;細明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Times New Roman" w:hAnsi="Times New Roman" w:eastAsia="文鼎中楷;Arial Unicode MS" w:cs="Times New Roman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280" w:right="0" w:hanging="560"/>
      <w:jc w:val="both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05:00Z</dcterms:created>
  <dc:creator>JEN</dc:creator>
  <dc:description/>
  <dc:language>en-US</dc:language>
  <cp:lastModifiedBy>許栗雯</cp:lastModifiedBy>
  <cp:lastPrinted>2022-01-04T12:01:00Z</cp:lastPrinted>
  <dcterms:modified xsi:type="dcterms:W3CDTF">2022-01-04T04:05:00Z</dcterms:modified>
  <cp:revision>2</cp:revision>
  <dc:subject/>
  <dc:title>臺北市訴願審議委員會提起訴願須知</dc:title>
</cp:coreProperties>
</file>