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pacing w:val="280"/>
          <w:sz w:val="32"/>
          <w:szCs w:val="32"/>
        </w:rPr>
        <w:t>契稅申報書附</w:t>
      </w:r>
      <w:r>
        <w:rPr>
          <w:rFonts w:ascii="標楷體" w:hAnsi="標楷體" w:cs="標楷體"/>
          <w:color w:val="000000"/>
          <w:sz w:val="32"/>
          <w:szCs w:val="32"/>
        </w:rPr>
        <w:t>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83756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-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.4pt;mso-wrap-distance-left:9.05pt;mso-wrap-distance-right:9.05pt;mso-wrap-distance-top:0pt;mso-wrap-distance-bottom:0pt;margin-top:7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1-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新所有權人使用土地、房屋情形申報表）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土地部分                               年      月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9380855" cy="836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本申報書所列房屋基地         段      小段         地號土地取得後係供自用住宅用地使用，茲先行提出申請按自用住宅用地稅率課徵地價稅，俟辦妥土地所有權移轉登記並於本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前辦竣戶籍登記後，再補送有關文件，請准自本年起按自用住宅用地稅率課徵地價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65pt;height:65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本申報書所列房屋基地         段      小段         地號土地取得後係供自用住宅用地使用，茲先行提出申請按自用住宅用地稅率課徵地價稅，俟辦妥土地所有權移轉登記並於本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前辦竣戶籍登記後，再補送有關文件，請准自本年起按自用住宅用地稅率課徵地價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32"/>
          <w:szCs w:val="32"/>
          <w:lang w:val="en-US" w:eastAsia="en-US"/>
        </w:rPr>
      </w:pPr>
      <w:r>
        <w:rPr>
          <w:rFonts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color w:val="000000"/>
          <w:sz w:val="32"/>
          <w:szCs w:val="32"/>
          <w:lang w:val="en-US" w:eastAsia="en-US"/>
        </w:rPr>
      </w:pPr>
      <w:r>
        <w:rPr>
          <w:rFonts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房屋部分（稅籍編號：                   ）</w:t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5"/>
        <w:gridCol w:w="1433"/>
        <w:gridCol w:w="217"/>
        <w:gridCol w:w="850"/>
        <w:gridCol w:w="851"/>
        <w:gridCol w:w="871"/>
        <w:gridCol w:w="1038"/>
        <w:gridCol w:w="185"/>
        <w:gridCol w:w="583"/>
        <w:gridCol w:w="1153"/>
        <w:gridCol w:w="71"/>
        <w:gridCol w:w="583"/>
        <w:gridCol w:w="1046"/>
        <w:gridCol w:w="221"/>
        <w:gridCol w:w="1885"/>
        <w:gridCol w:w="1886"/>
        <w:gridCol w:w="10"/>
        <w:gridCol w:w="57"/>
        <w:gridCol w:w="10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坐落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縣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鄉鎮市區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175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里</w:t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路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段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巷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exact" w:line="400"/>
              <w:ind w:left="76" w:hanging="76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弄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號</w:t>
            </w:r>
          </w:p>
        </w:tc>
        <w:tc>
          <w:tcPr>
            <w:tcW w:w="4059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right="-3017" w:hanging="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樓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房屋取得後使用情形如下：</w:t>
            </w:r>
          </w:p>
        </w:tc>
      </w:tr>
      <w:tr>
        <w:trPr>
          <w:trHeight w:val="319" w:hRule="atLeast"/>
        </w:trPr>
        <w:tc>
          <w:tcPr>
            <w:tcW w:w="14592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3" w:after="0"/>
              <w:rPr/>
            </w:pPr>
            <w:r>
              <w:rPr>
                <w:rFonts w:cs="標楷體" w:ascii="標楷體" w:hAnsi="標楷體"/>
                <w:color w:val="000000"/>
                <w:lang w:eastAsia="zh-HK"/>
              </w:rPr>
              <w:t>(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請就各層次勾選使用情形；如同一層次有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種以上使用情形，並請註明各使用情形面積。</w:t>
            </w:r>
            <w:r>
              <w:rPr>
                <w:rFonts w:cs="標楷體" w:ascii="標楷體" w:hAnsi="標楷體"/>
                <w:color w:val="000000"/>
                <w:lang w:eastAsia="zh-HK"/>
              </w:rPr>
              <w:t>)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層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使用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情形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家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住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HK"/>
              </w:rPr>
              <w:t>或公益出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非自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非住家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營業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營業減半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私人醫院、診所或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由職業事務所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非住非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申報人                    蓋章              電話：                        收文     年    月     日       號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34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400"/>
        <w:rPr>
          <w:rFonts w:eastAsia="新細明體;PMingLiU"/>
        </w:rPr>
      </w:pPr>
      <w:r>
        <w:rPr>
          <w:color w:val="000000"/>
        </w:rPr>
        <w:t>身分證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88265</wp:posOffset>
                </wp:positionV>
                <wp:extent cx="4457065" cy="1241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備註：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自住房屋，指個人所有之住家用房屋符合無出租使用，並供本人、配偶或直系親屬實際居住使用，且本人、配偶及未成年子女全國合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戶以內之住家用房屋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公益出租使用房屋，指經直轄市、縣（市）主管機關依住宅法及其相關規定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定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eastAsia="zh-HK"/>
                              </w:rPr>
                              <w:t>公益出租人，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eastAsia="zh-HK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有效期間內，出租房屋供住家使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97.75pt;mso-wrap-distance-left:9.05pt;mso-wrap-distance-right:9.05pt;mso-wrap-distance-top:0pt;mso-wrap-distance-bottom:0pt;margin-top:6.95pt;mso-position-vertical-relative:text;margin-left:3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rPr>
                          <w:rFonts w:ascii="標楷體" w:hAnsi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2"/>
                          <w:szCs w:val="22"/>
                        </w:rPr>
                        <w:t>備註：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自住房屋，指個人所有之住家用房屋符合無出租使用，並供本人、配偶或直系親屬實際居住使用，且本人、配偶及未成年子女全國合計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戶以內之住家用房屋。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公益出租使用房屋，指經直轄市、縣（市）主管機關依住宅法及其相關規定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定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eastAsia="zh-HK"/>
                        </w:rPr>
                        <w:t>公益出租人，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lang w:eastAsia="zh-HK"/>
                        </w:rPr>
                        <w:t>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有效期間內，出租房屋供住家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4361815" cy="1047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本人選取上述房屋為自住使用，因超過本人、配偶及未成年子女持有自住房屋全國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戶之限制，放棄□本人□配偶□未成年子女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lang w:eastAsia="zh-HK"/>
                              </w:rPr>
                              <w:t>放棄者簽名或蓋章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所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鄉鎮市區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樓房屋按自住稅率課徵房屋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82.45pt;mso-wrap-distance-left:9.05pt;mso-wrap-distance-right:9.05pt;mso-wrap-distance-top:0pt;mso-wrap-distance-bottom:0pt;margin-top:27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本人選取上述房屋為自住使用，因超過本人、配偶及未成年子女持有自住房屋全國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戶之限制，放棄□本人□配偶□未成年子女</w:t>
                      </w:r>
                      <w:r>
                        <w:rPr>
                          <w:rFonts w:ascii="標楷體" w:hAnsi="標楷體" w:cs="標楷體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color w:val="00000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lang w:eastAsia="zh-HK"/>
                        </w:rPr>
                        <w:t>放棄者簽名或蓋章</w:t>
                      </w:r>
                      <w:r>
                        <w:rPr>
                          <w:rFonts w:cs="標楷體" w:ascii="標楷體" w:hAnsi="標楷體"/>
                          <w:color w:val="000000"/>
                          <w:lang w:eastAsia="zh-HK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所有</w:t>
                      </w:r>
                      <w:r>
                        <w:rPr>
                          <w:rFonts w:ascii="標楷體" w:hAnsi="標楷體" w:cs="標楷體"/>
                          <w:color w:val="00000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縣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0"/>
                        <w:rPr/>
                      </w:pPr>
                      <w:r>
                        <w:rPr>
                          <w:rFonts w:cs="標楷體" w:ascii="標楷體" w:hAnsi="標楷體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鄉鎮市區</w:t>
                      </w:r>
                      <w:r>
                        <w:rPr>
                          <w:rFonts w:ascii="標楷體" w:hAnsi="標楷體" w:cs="標楷體"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街路</w:t>
                      </w:r>
                      <w:r>
                        <w:rPr>
                          <w:rFonts w:ascii="標楷體" w:hAnsi="標楷體" w:cs="標楷體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段</w:t>
                      </w:r>
                      <w:r>
                        <w:rPr>
                          <w:rFonts w:ascii="標楷體" w:hAnsi="標楷體" w:cs="標楷體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巷</w:t>
                      </w:r>
                      <w:r>
                        <w:rPr>
                          <w:rFonts w:ascii="標楷體" w:hAnsi="標楷體" w:cs="標楷體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弄</w:t>
                      </w:r>
                      <w:r>
                        <w:rPr>
                          <w:rFonts w:ascii="標楷體" w:hAnsi="標楷體" w:cs="標楷體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號</w:t>
                      </w:r>
                      <w:r>
                        <w:rPr>
                          <w:rFonts w:ascii="標楷體" w:hAnsi="標楷體" w:cs="標楷體"/>
                          <w:color w:val="00000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0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</w:rPr>
                        <w:t>樓房屋按自住稅率課徵房屋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100" w:after="0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StdKai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370820</wp:posOffset>
              </wp:positionV>
              <wp:extent cx="187325" cy="17970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4.15pt;mso-wrap-distance-left:0pt;mso-wrap-distance-right:0pt;mso-wrap-distance-top:0pt;mso-wrap-distance-bottom:0pt;margin-top:816.6pt;mso-position-vertical-relative:page;margin-left:0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-</w:t>
                    </w: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w w:val="100"/>
      <w:kern w:val="2"/>
      <w:sz w:val="18"/>
      <w:szCs w:val="18"/>
    </w:rPr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Wingdings" w:hAnsi="Wingdings" w:cs="Wingdings"/>
      <w:b w:val="false"/>
      <w:w w:val="100"/>
      <w:kern w:val="2"/>
      <w:sz w:val="18"/>
      <w:szCs w:val="18"/>
    </w:rPr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kern w:val="2"/>
      <w:sz w:val="22"/>
      <w:szCs w:val="22"/>
    </w:rPr>
  </w:style>
  <w:style w:type="character" w:styleId="WW8Num5z0">
    <w:name w:val="WW8Num5z0"/>
    <w:qFormat/>
    <w:rPr>
      <w:rFonts w:ascii="標楷體" w:hAnsi="標楷體" w:cs="Times New Roman"/>
      <w:kern w:val="2"/>
      <w:sz w:val="22"/>
      <w:szCs w:val="22"/>
    </w:rPr>
  </w:style>
  <w:style w:type="character" w:styleId="WW8Num6z0">
    <w:name w:val="WW8Num6z0"/>
    <w:qFormat/>
    <w:rPr>
      <w:rFonts w:ascii="標楷體" w:hAnsi="標楷體" w:eastAsia="標楷體" w:cs="標楷體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color w:val="000000"/>
      <w:spacing w:val="-10"/>
      <w:sz w:val="20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pacing w:val="-1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S Sans Serif;Arial Unicode MS"/>
    </w:rPr>
  </w:style>
  <w:style w:type="paragraph" w:styleId="TextBodyIndent">
    <w:name w:val="Body Text Indent"/>
    <w:basedOn w:val="Normal"/>
    <w:pPr>
      <w:spacing w:lineRule="exact" w:line="470"/>
      <w:ind w:left="560" w:right="0" w:hanging="560"/>
    </w:pPr>
    <w:rPr>
      <w:sz w:val="28"/>
    </w:rPr>
  </w:style>
  <w:style w:type="paragraph" w:styleId="Style21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right="0" w:hanging="400"/>
    </w:pPr>
    <w:rPr>
      <w:sz w:val="20"/>
    </w:rPr>
  </w:style>
  <w:style w:type="paragraph" w:styleId="Style22">
    <w:name w:val="問候"/>
    <w:basedOn w:val="Normal"/>
    <w:next w:val="Normal"/>
    <w:qFormat/>
    <w:pPr>
      <w:widowControl/>
      <w:spacing w:lineRule="auto" w:line="240"/>
      <w:jc w:val="left"/>
    </w:pPr>
    <w:rPr>
      <w:rFonts w:eastAsia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auto" w:line="240"/>
      <w:ind w:left="480" w:right="0" w:hanging="0"/>
      <w:jc w:val="left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ARStdKai" w:hAnsi="ARStdKai" w:eastAsia="ARStdKai" w:cs="ARStdKai"/>
      <w:kern w:val="2"/>
      <w:sz w:val="22"/>
      <w:szCs w:val="22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/>
  <dc:description/>
  <cp:keywords>契稅稽徵作業手冊</cp:keywords>
  <dc:language>en-US</dc:language>
  <cp:lastModifiedBy>陳麗品</cp:lastModifiedBy>
  <cp:lastPrinted>2019-11-26T17:34:00Z</cp:lastPrinted>
  <dcterms:modified xsi:type="dcterms:W3CDTF">2020-03-18T06:45:00Z</dcterms:modified>
  <cp:revision>2</cp:revision>
  <dc:subject>契稅申報書(含附聯)</dc:subject>
  <dc:title>第六章</dc:title>
</cp:coreProperties>
</file>