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/>
      </w:pPr>
      <w:r>
        <w:rPr/>
        <w:t>復 查 申 請 書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620"/>
        <w:gridCol w:w="4500"/>
        <w:gridCol w:w="1260"/>
      </w:tblGrid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8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號名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蓋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        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 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不服貴局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定年度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稅，應納稅額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</w:rPr>
              <w:t>，依法申請復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裁處罰鍰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管理代號：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 件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 xml:space="preserve">稅核定稅額通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稅繳納收據影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罰鍰繳款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doub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中市稅法字第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號裁處書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 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。</w:t>
            </w:r>
            <w:r>
              <w:rPr>
                <w:rFonts w:ascii="標楷體" w:hAnsi="標楷體" w:cs="標楷體" w:eastAsia="標楷體"/>
                <w:color w:val="FFFFFF"/>
                <w:u w:val="single" w:color="000000"/>
              </w:rPr>
              <w:t>營利事業登記證影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查請求事項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理由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9120" w:firstLine="15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9120"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120"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120"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加頁  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中市政府地方稅務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代理人請附委託書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「復查事實與理由」欄位不敷使用時，請另以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空白紙張書寫，並註記加頁數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倘申請人欲收取復查決定書之地址與原處分或原核定地址不符，請另加註。</w:t>
            </w:r>
          </w:p>
        </w:tc>
      </w:tr>
      <w:tr>
        <w:trPr>
          <w:trHeight w:val="53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年             月 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5:00Z</dcterms:created>
  <dc:creator>臺中市政府地方稅務局</dc:creator>
  <dc:description/>
  <cp:keywords>復查 申請書</cp:keywords>
  <dc:language>en-US</dc:language>
  <cp:lastModifiedBy>C0026</cp:lastModifiedBy>
  <cp:lastPrinted>2011-05-23T17:03:00Z</cp:lastPrinted>
  <dcterms:modified xsi:type="dcterms:W3CDTF">2011-05-24T00:45:00Z</dcterms:modified>
  <cp:revision>2</cp:revision>
  <dc:subject>復查申請書</dc:subject>
  <dc:title>復查申請書</dc:title>
</cp:coreProperties>
</file>