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93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S070000020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0" w:hanging="9360"/>
      <w:jc w:val="right"/>
      <w:rPr>
        <w:sz w:val="24"/>
      </w:rPr>
    </w:pPr>
    <w:r>
      <w:rPr>
        <w:sz w:val="24"/>
      </w:rPr>
      <w:t>S07000033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7:00Z</dcterms:created>
  <dc:creator>301000000A</dc:creator>
  <dc:description/>
  <cp:keywords/>
  <dc:language>en-US</dc:language>
  <cp:lastModifiedBy>林演宸</cp:lastModifiedBy>
  <cp:lastPrinted>2012-06-04T13:57:00Z</cp:lastPrinted>
  <dcterms:modified xsi:type="dcterms:W3CDTF">2023-07-24T10:17:00Z</dcterms:modified>
  <cp:revision>2</cp:revision>
  <dc:subject>修正「土地登記申請書」格式及土地、建物買賣登記「土地登記申請書」填寫說明內容乙種</dc:subject>
  <dc:title>修正「土地登記申請書」格式及土地、建物買賣登記「土地登記申請書」填寫說明內容乙種</dc:title>
</cp:coreProperties>
</file>