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臺 中 市 北 區 公 用 廣 告 欄 設 置 地 點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7"/>
        <w:gridCol w:w="6568"/>
        <w:gridCol w:w="957"/>
        <w:gridCol w:w="965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厝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行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北區圖書館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青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武昌路與陜西路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武昌公園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厝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士路與英才路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國醫藥大學對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厝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德街與崇德路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正公園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興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西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對面停車場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梅川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漢口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賴明公園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錦平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民路與育才街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中技術學院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淡溝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行路與西屯路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乾溝子活動中心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成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對面空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興進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心農會對面綠園道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錦村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強街與自強一街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錦平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路與太平路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太平國小圍牆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莊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士路與文化街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英士公園轉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達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才路與篤行路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篤行國小圍牆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頂厝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興街與太原路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二分局旁對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行路與金龍街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寶覺寺圍牆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德路與太原路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2:00Z</dcterms:created>
  <dc:creator>panasonic</dc:creator>
  <dc:description/>
  <cp:keywords/>
  <dc:language>en-US</dc:language>
  <cp:lastModifiedBy>test</cp:lastModifiedBy>
  <cp:lastPrinted>2008-11-08T13:07:00Z</cp:lastPrinted>
  <dcterms:modified xsi:type="dcterms:W3CDTF">2010-06-07T03:03:00Z</dcterms:modified>
  <cp:revision>3</cp:revision>
  <dc:subject/>
  <dc:title>台 中 市 北 區 公 用 廣 告 欄 申 辦 張 貼 需 知 一 覽 表</dc:title>
</cp:coreProperties>
</file>