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6"/>
        <w:jc w:val="both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切  結  書</w:t>
      </w:r>
    </w:p>
    <w:p>
      <w:pPr>
        <w:pStyle w:val="Normal"/>
        <w:ind w:firstLine="2806"/>
        <w:jc w:val="both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spacing w:lineRule="exact" w:line="640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具結房屋座落本市     區     路    段    巷      弄    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即本市     區     段      小段        地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迄今確為切結人所有無訛，倘有不實願負一切法律責任，特立此切結。</w:t>
      </w:r>
    </w:p>
    <w:p>
      <w:pPr>
        <w:pStyle w:val="Normal"/>
        <w:spacing w:lineRule="exact" w:line="640"/>
        <w:ind w:left="9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此 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6"/>
          <w:szCs w:val="36"/>
        </w:rPr>
        <w:t>臺中市政府消防局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          </w:t>
      </w: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蓋章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spacing w:lineRule="exact" w:line="640"/>
        <w:ind w:righ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住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年      月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14:00Z</dcterms:created>
  <dc:creator>徐</dc:creator>
  <dc:description/>
  <cp:keywords/>
  <dc:language>en-US</dc:language>
  <cp:lastModifiedBy>TCCFD</cp:lastModifiedBy>
  <cp:lastPrinted>2006-01-09T09:57:00Z</cp:lastPrinted>
  <dcterms:modified xsi:type="dcterms:W3CDTF">2010-12-24T09:31:00Z</dcterms:modified>
  <cp:revision>5</cp:revision>
  <dc:subject/>
  <dc:title>切  結  書</dc:title>
</cp:coreProperties>
</file>