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臺中市政府財政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市 庫 支 票 換 發 申 請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  <w:u w:val="single"/>
        </w:rPr>
      </w:pPr>
      <w:r>
        <w:rPr>
          <w:rFonts w:eastAsia="標楷體" w:cs="標楷體" w:ascii="標楷體" w:hAnsi="標楷體"/>
          <w:b/>
          <w:bCs/>
          <w:sz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635</wp:posOffset>
                </wp:positionV>
                <wp:extent cx="263398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267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臺中市政府財政局（庫款支付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46pt;mso-wrap-distance-left:9.05pt;mso-wrap-distance-right:9.05pt;mso-wrap-distance-top:0pt;mso-wrap-distance-bottom:0pt;margin-top:0.05pt;mso-position-vertical-relative:text;margin-left:207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267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臺中市政府財政局（庫款支付科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收到日期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3" w:hanging="0"/>
        <w:rPr/>
      </w:pPr>
      <w:r>
        <w:rPr>
          <w:rFonts w:ascii="標楷體" w:hAnsi="標楷體" w:cs="標楷體" w:eastAsia="標楷體"/>
          <w:sz w:val="22"/>
        </w:rPr>
        <w:t>附件：原支票一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5575</wp:posOffset>
                </wp:positionH>
                <wp:positionV relativeFrom="paragraph">
                  <wp:posOffset>275590</wp:posOffset>
                </wp:positionV>
                <wp:extent cx="5559425" cy="775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75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393"/>
                              <w:gridCol w:w="540"/>
                              <w:gridCol w:w="208"/>
                              <w:gridCol w:w="332"/>
                              <w:gridCol w:w="1080"/>
                              <w:gridCol w:w="540"/>
                              <w:gridCol w:w="1260"/>
                              <w:gridCol w:w="720"/>
                              <w:gridCol w:w="748"/>
                              <w:gridCol w:w="152"/>
                              <w:gridCol w:w="2110"/>
                              <w:gridCol w:w="30"/>
                            </w:tblGrid>
                            <w:tr>
                              <w:trPr>
                                <w:trHeight w:val="304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送臺中市政府財政局（庫款支付科）：第一聯由臺中市政府財政局（庫款支付科），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交還申請人</w:t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茲因下表列原因，申請換發市庫支票，如有糾紛，申請人同意自行負責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檢附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支票，請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辦理。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中市政府財政局（庫款支付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：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簽 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證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：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簽 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4367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地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地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 址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身分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字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身分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字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9"/>
                                      <w:szCs w:val="19"/>
                                    </w:rPr>
                                    <w:t>統一編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統一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支票記載事項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換發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簽發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）受款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姓名、名稱記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錯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  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字跡模糊不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  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票面污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發票期逾一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未逾五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受款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姓名或名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額（中文大寫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換發支票受款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姓名或名稱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電話號碼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領取方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gridSpan w:val="1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財  政  局  辦  理  情  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（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請勿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＊簽發日期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＊支 票 號 碼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受款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姓名或名稱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電話號碼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額（中文大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登  記       股  長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科  長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局  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65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10.8pt;mso-wrap-distance-left:9.05pt;mso-wrap-distance-right:9.05pt;mso-wrap-distance-top:0pt;mso-wrap-distance-bottom:0pt;margin-top:21.7pt;mso-position-vertical-relative:text;margin-left:-12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393"/>
                        <w:gridCol w:w="540"/>
                        <w:gridCol w:w="208"/>
                        <w:gridCol w:w="332"/>
                        <w:gridCol w:w="1080"/>
                        <w:gridCol w:w="540"/>
                        <w:gridCol w:w="1260"/>
                        <w:gridCol w:w="720"/>
                        <w:gridCol w:w="748"/>
                        <w:gridCol w:w="152"/>
                        <w:gridCol w:w="2110"/>
                        <w:gridCol w:w="30"/>
                      </w:tblGrid>
                      <w:tr>
                        <w:trPr>
                          <w:trHeight w:val="304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送臺中市政府財政局（庫款支付科）：第一聯由臺中市政府財政局（庫款支付科），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交還申請人</w:t>
                            </w:r>
                          </w:p>
                        </w:tc>
                        <w:tc>
                          <w:tcPr>
                            <w:tcW w:w="811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茲因下表列原因，申請換發市庫支票，如有糾紛，申請人同意自行負責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檢附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支票，請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辦理。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中市政府財政局（庫款支付科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：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簽 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)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證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：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簽 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4367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地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地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址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9"/>
                                <w:szCs w:val="19"/>
                              </w:rPr>
                              <w:t>統一編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統一編號：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支票記載事項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換發原因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簽發日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受款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姓名、名稱記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錯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  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字跡模糊不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  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票面污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發票期逾一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未逾五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受款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姓名或名稱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（中文大寫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換發支票受款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姓名或名稱</w:t>
                            </w:r>
                          </w:p>
                        </w:tc>
                        <w:tc>
                          <w:tcPr>
                            <w:tcW w:w="66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話號碼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領取方式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gridSpan w:val="1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財  政  局  辦  理  情  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20"/>
                                <w:szCs w:val="20"/>
                              </w:rPr>
                              <w:t>（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20"/>
                                <w:szCs w:val="20"/>
                              </w:rPr>
                              <w:t>以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20"/>
                                <w:szCs w:val="20"/>
                              </w:rPr>
                              <w:t>請勿填寫）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＊簽發日期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＊支 票 號 碼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受款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姓名或名稱</w:t>
                            </w:r>
                          </w:p>
                        </w:tc>
                        <w:tc>
                          <w:tcPr>
                            <w:tcW w:w="66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話號碼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（中文大寫）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登  記       股  長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科  長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局  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65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85" w:type="dxa"/>
        <w:jc w:val="left"/>
        <w:tblInd w:w="-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5"/>
      </w:tblGrid>
      <w:tr>
        <w:trPr>
          <w:trHeight w:val="100" w:hRule="atLeast"/>
        </w:trPr>
        <w:tc>
          <w:tcPr>
            <w:tcW w:w="8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hanging="283"/>
        <w:rPr/>
      </w:pPr>
      <w:r>
        <w:rPr>
          <w:rFonts w:ascii="標楷體" w:hAnsi="標楷體" w:cs="標楷體" w:eastAsia="標楷體"/>
        </w:rPr>
        <w:t>附註：本件如由支用</w:t>
      </w:r>
      <w:r>
        <w:rPr>
          <w:rFonts w:ascii="標楷體" w:hAnsi="標楷體" w:cs="標楷體" w:eastAsia="標楷體"/>
        </w:rPr>
        <w:t>機關</w:t>
      </w:r>
      <w:r>
        <w:rPr>
          <w:rFonts w:ascii="標楷體" w:hAnsi="標楷體" w:cs="標楷體" w:eastAsia="標楷體"/>
        </w:rPr>
        <w:t>申請換發請在申請人處蓋付款憑單簽證印鑑章。</w:t>
      </w:r>
    </w:p>
    <w:sectPr>
      <w:type w:val="nextPage"/>
      <w:pgSz w:w="11906" w:h="16838"/>
      <w:pgMar w:left="1797" w:right="179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11">
    <w:name w:val="WW-預設段落字型1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Liberation Mono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12">
    <w:name w:val="WW-標號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區塊文字"/>
    <w:basedOn w:val="Normal"/>
    <w:qFormat/>
    <w:pPr>
      <w:ind w:left="113" w:right="113" w:hanging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框架內容"/>
    <w:basedOn w:val="TextBody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3:00Z</dcterms:created>
  <dc:creator>vivid-4</dc:creator>
  <dc:description/>
  <dc:language>en-US</dc:language>
  <cp:lastModifiedBy>陳敏惠</cp:lastModifiedBy>
  <cp:lastPrinted>2023-08-29T09:50:00Z</cp:lastPrinted>
  <dcterms:modified xsi:type="dcterms:W3CDTF">2023-10-18T08:13:00Z</dcterms:modified>
  <cp:revision>2</cp:revision>
  <dc:subject/>
  <dc:title>市庫支票註銷申請通知書</dc:title>
</cp:coreProperties>
</file>