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distribute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茲同意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於本人所有土地</w:t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臺中市西屯區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號地號上建築房屋，並申請編釘門牌號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臺中市西屯區戶政事務所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立同意書人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身分證統一編號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址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話：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立同意書人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身分證統一編號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址：</w:t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話：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"/>
        <w:jc w:val="both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5:00Z</dcterms:created>
  <dc:creator>User</dc:creator>
  <dc:description/>
  <dc:language>en-US</dc:language>
  <cp:lastModifiedBy>User</cp:lastModifiedBy>
  <dcterms:modified xsi:type="dcterms:W3CDTF">2007-05-25T06:03:00Z</dcterms:modified>
  <cp:revision>3</cp:revision>
  <dc:subject/>
  <dc:title>同  意  書</dc:title>
</cp:coreProperties>
</file>