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  <w:u w:val="single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  <w:u w:val="single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度低收入戶及中低收入戶喪葬補助申請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年    月   日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資料備齊日： </w:t>
      </w:r>
      <w:r>
        <w:rPr>
          <w:rFonts w:ascii="標楷體" w:hAnsi="標楷體" w:cs="標楷體" w:eastAsia="標楷體"/>
        </w:rPr>
        <w:t xml:space="preserve">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59"/>
        <w:gridCol w:w="1892"/>
        <w:gridCol w:w="992"/>
        <w:gridCol w:w="2552"/>
      </w:tblGrid>
      <w:tr>
        <w:trPr>
          <w:trHeight w:val="73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殯葬業者公司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殯葬業者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關係</w:t>
            </w:r>
          </w:p>
        </w:tc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死亡者之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親屬關係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  <w:r>
              <w:rPr>
                <w:rFonts w:ascii="標楷體" w:hAnsi="標楷體" w:cs="標楷體" w:eastAsia="標楷體"/>
              </w:rPr>
              <w:t xml:space="preserve">。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殯葬業者。      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姓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間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身分別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喪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3180</wp:posOffset>
                </wp:positionV>
                <wp:extent cx="7106285" cy="255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2554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right="281" w:firstLine="6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切結書人：本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亡者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低收入戶及中低收入戶喪葬補助，已瞭解低收入戶及中低收入戶喪葬補助之相關規定，茲依照規定申請本補助，相關資料均如實填寫及完全符合申請資格，且符合以下之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亡者喪葬費用由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殯葬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補助經所有遺屬同意由本人辦理申請，後續因補助相關情形發生爭議，由本人自行負責，與區公所無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有重複領取本補助款，本人願負一切法律責任，並繳回全部補助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此具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  致      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殯葬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                 （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申請人（代理申請人）已確實詳閱及表列文字，並親自簽名或加蓋私章。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5pt;height:201.15pt;mso-wrap-distance-left:9.05pt;mso-wrap-distance-right:9.05pt;mso-wrap-distance-top:0pt;mso-wrap-distance-bottom:0pt;margin-top:3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5" w:right="281" w:firstLine="6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切結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right="281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切結書人：本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申請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死亡者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低收入戶及中低收入戶喪葬補助，已瞭解低收入戶及中低收入戶喪葬補助之相關規定，茲依照規定申請本補助，相關資料均如實填寫及完全符合申請資格，且符合以下之情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亡者喪葬費用由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殯葬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支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補助經所有遺屬同意由本人辦理申請，後續因補助相關情形發生爭議，由本人自行負責，與區公所無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如有重複領取本補助款，本人願負一切法律責任，並繳回全部補助款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0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此具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  致      臺中市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公所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殯葬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                  （簽章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申請人（代理申請人）已確實詳閱及表列文字，並親自簽名或加蓋私章。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應備文件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遺屬與無親屬關係者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中市低收入戶及中低收入戶喪葬補助申請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死亡證明書或檢察官相驗屍體證明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身分</w:t>
      </w:r>
      <w:r>
        <w:rPr>
          <w:rFonts w:ascii="標楷體" w:hAnsi="標楷體" w:cs="標楷體" w:eastAsia="標楷體"/>
        </w:rPr>
        <w:t>證明文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採匯款方式，需提供</w:t>
      </w:r>
      <w:r>
        <w:rPr>
          <w:rFonts w:ascii="標楷體" w:hAnsi="標楷體" w:cs="標楷體" w:eastAsia="標楷體"/>
        </w:rPr>
        <w:t>金融機構帳戶存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據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買受人需註明「亡者戶籍所在區公所」、品名皆需註明死亡者姓名及殮葬相關費用，並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明數量及單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適用無親屬關係者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殯葬業者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中市低收入戶及中低收入戶喪葬補助申請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死亡證明書或檢察官相驗屍體證明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公司登記或商業登記相關文件、</w:t>
      </w:r>
      <w:r>
        <w:rPr>
          <w:rFonts w:ascii="標楷體" w:hAnsi="標楷體" w:cs="標楷體" w:eastAsia="標楷體"/>
        </w:rPr>
        <w:t>金融機構帳戶存簿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據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買受人需註明「亡者戶籍所在區公所」、品名皆需註明死亡者姓名及殮葬相關費用，並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明數量及單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審核結果</w:t>
      </w:r>
      <w:r>
        <w:rPr/>
        <w:t>:</w:t>
      </w:r>
    </w:p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992"/>
        <w:gridCol w:w="1701"/>
        <w:gridCol w:w="1134"/>
        <w:gridCol w:w="1701"/>
        <w:gridCol w:w="851"/>
        <w:gridCol w:w="1843"/>
      </w:tblGrid>
      <w:tr>
        <w:trPr>
          <w:trHeight w:val="514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，核定補助金額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3:00Z</dcterms:created>
  <dc:creator>s2bosa</dc:creator>
  <dc:description/>
  <cp:keywords/>
  <dc:language>en-US</dc:language>
  <cp:lastModifiedBy>藍怡玲</cp:lastModifiedBy>
  <cp:lastPrinted>2023-10-25T11:20:00Z</cp:lastPrinted>
  <dcterms:modified xsi:type="dcterms:W3CDTF">2024-01-01T06:43:00Z</dcterms:modified>
  <cp:revision>4</cp:revision>
  <dc:subject/>
  <dc:title>臺北市________區所低收入戶喪葬補助申請書</dc:title>
</cp:coreProperties>
</file>