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申辦農業用地作農業使用證明書</w:t>
      </w:r>
    </w:p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案件現場無法通視或步行到達之現況切結書</w:t>
      </w:r>
    </w:p>
    <w:p>
      <w:pPr>
        <w:pStyle w:val="Normal"/>
        <w:spacing w:before="180" w:after="0"/>
        <w:ind w:firstLine="12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本人＿＿＿＿所有，座落於沙鹿區＿＿＿段＿＿＿小段＿＿＿地號等＿＿＿筆土地，向 貴公所申請核發農業用地作農業使用證明書乙案，因位置特殊，無法通視或步行到達，特切結本案之有關農業用地範圍內並無建物或墳墓等構造物，或有阻斷灌溉及排水系統、堆置妨礙耕作之障礙物、砂石、廢棄物等違規情事。</w:t>
      </w:r>
    </w:p>
    <w:p>
      <w:pPr>
        <w:pStyle w:val="Normal"/>
        <w:spacing w:before="180" w:after="0"/>
        <w:ind w:firstLine="12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恐口說無憑，特具此切結，請 貴公所惠予核發農業用地作農業使用證明書。</w:t>
      </w:r>
    </w:p>
    <w:p>
      <w:pPr>
        <w:pStyle w:val="Normal"/>
        <w:ind w:firstLine="12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2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沙鹿區公所</w:t>
      </w:r>
    </w:p>
    <w:p>
      <w:pPr>
        <w:pStyle w:val="Normal"/>
        <w:spacing w:lineRule="exact" w:line="520"/>
        <w:ind w:firstLine="19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書人</w:t>
      </w:r>
    </w:p>
    <w:p>
      <w:pPr>
        <w:pStyle w:val="Normal"/>
        <w:spacing w:lineRule="exact" w:line="520"/>
        <w:ind w:left="1620" w:firstLine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520"/>
        <w:ind w:left="1620" w:firstLine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20"/>
        <w:ind w:left="1620" w:firstLine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520"/>
        <w:ind w:left="1620" w:firstLine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520"/>
        <w:ind w:left="1620" w:firstLine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      年      月      日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2:00Z</dcterms:created>
  <dc:creator>shalu</dc:creator>
  <dc:description/>
  <dc:language>en-US</dc:language>
  <cp:lastModifiedBy>趙惠婷</cp:lastModifiedBy>
  <cp:lastPrinted>2011-01-12T14:05:00Z</cp:lastPrinted>
  <dcterms:modified xsi:type="dcterms:W3CDTF">2024-01-19T01:42:00Z</dcterms:modified>
  <cp:revision>2</cp:revision>
  <dc:subject/>
  <dc:title>切　　　結　　　書</dc:title>
</cp:coreProperties>
</file>