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中市沙鹿區公所受理</w:t>
      </w:r>
    </w:p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農業用地作農業使用現場照片黏貼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拍攝申辦土地之現場全景及作物特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頁可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張照片，亦可直接列印說明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拍攝時間：中華民國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5:00Z</dcterms:created>
  <dc:creator>shalu</dc:creator>
  <dc:description/>
  <cp:keywords/>
  <dc:language>en-US</dc:language>
  <cp:lastModifiedBy>shalu</cp:lastModifiedBy>
  <cp:lastPrinted>2011-01-12T14:11:00Z</cp:lastPrinted>
  <dcterms:modified xsi:type="dcterms:W3CDTF">2013-11-21T05:25:00Z</dcterms:modified>
  <cp:revision>2</cp:revision>
  <dc:subject/>
  <dc:title>臺中縣沙鹿鎮</dc:title>
</cp:coreProperties>
</file>