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被繼承人：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標楷體"/>
          <w:sz w:val="44"/>
          <w:szCs w:val="44"/>
        </w:rPr>
        <w:t>繼承系統表</w:t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514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6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6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6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6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6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6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6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61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請註明繼承、拋棄、或無繼承權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571500</wp:posOffset>
                </wp:positionV>
                <wp:extent cx="1986915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pt;mso-wrap-distance-left:9.05pt;mso-wrap-distance-right:9.05pt;mso-wrap-distance-top:0pt;mso-wrap-distance-bottom:0pt;margin-top:4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1828800</wp:posOffset>
                </wp:positionV>
                <wp:extent cx="2049780" cy="106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84pt;mso-wrap-distance-left:9.05pt;mso-wrap-distance-right:9.05pt;mso-wrap-distance-top:0pt;mso-wrap-distance-bottom:0pt;margin-top:144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00812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長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出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繼承□抛棄□無繼承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04622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次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次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404622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三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三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4124325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四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四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124325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五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五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412432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長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5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長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404622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次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次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4086225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三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5pt;mso-wrap-distance-left:9.05pt;mso-wrap-distance-right:9.05pt;mso-wrap-distance-top:0pt;mso-wrap-distance-bottom:0pt;margin-top:35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三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400812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四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5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四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404622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五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繼承□抛棄□無繼承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5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五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繼承□抛棄□無繼承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281420</wp:posOffset>
                </wp:positionV>
                <wp:extent cx="5257800" cy="571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系統表係依民法有關規定自行訂立，如有遺漏或錯誤致他人受損害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9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系統表係依民法有關規定自行訂立，如有遺漏或錯誤致他人受損害者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6791960</wp:posOffset>
                </wp:positionV>
                <wp:extent cx="5560695" cy="13792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申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08.6pt;mso-wrap-distance-left:9.05pt;mso-wrap-distance-right:9.05pt;mso-wrap-distance-top:0pt;mso-wrap-distance-bottom:0pt;margin-top:534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申請人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9149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49:00Z</dcterms:created>
  <dc:creator>93asus59</dc:creator>
  <dc:description/>
  <cp:keywords/>
  <dc:language>en-US</dc:language>
  <cp:lastModifiedBy>陳昱蓁</cp:lastModifiedBy>
  <dcterms:modified xsi:type="dcterms:W3CDTF">2013-10-18T02:14:00Z</dcterms:modified>
  <cp:revision>6</cp:revision>
  <dc:subject/>
  <dc:title>繼承系統表</dc:title>
</cp:coreProperties>
</file>