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被繼承人：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標楷體"/>
          <w:sz w:val="44"/>
          <w:szCs w:val="44"/>
        </w:rPr>
        <w:t>繼承系統表</w:t>
      </w:r>
    </w:p>
    <w:p>
      <w:pPr>
        <w:pStyle w:val="Normal"/>
        <w:ind w:hanging="720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2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pt" to="12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6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161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請註明繼承、拋棄、或無繼承權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571500</wp:posOffset>
                </wp:positionV>
                <wp:extent cx="1986915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被繼承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死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45pt;mso-wrap-distance-left:9.05pt;mso-wrap-distance-right:9.05pt;mso-wrap-distance-top:0pt;mso-wrap-distance-bottom:0pt;margin-top:4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被繼承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死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400812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月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出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繼承□抛棄□無繼承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45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民國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月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出生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繼承□抛棄□無繼承權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404622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繼承□抛棄□無繼承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5pt;mso-wrap-distance-left:9.05pt;mso-wrap-distance-right:9.05pt;mso-wrap-distance-top:0pt;mso-wrap-distance-bottom:0pt;margin-top:8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繼承□抛棄□無繼承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281420</wp:posOffset>
                </wp:positionV>
                <wp:extent cx="52578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系統表係依民法有關規定自行訂立，如有遺漏或錯誤致他人受損害者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願負法律責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494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系統表係依民法有關規定自行訂立，如有遺漏或錯誤致他人受損害者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人願負法律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6791960</wp:posOffset>
                </wp:positionV>
                <wp:extent cx="5560695" cy="1379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請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簽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申請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簽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108.6pt;mso-wrap-distance-left:9.05pt;mso-wrap-distance-right:9.05pt;mso-wrap-distance-top:0pt;mso-wrap-distance-bottom:0pt;margin-top:534.8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申請人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</w:rPr>
                        <w:t>簽章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</w:rPr>
                        <w:t>申請人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</w:rPr>
                        <w:t>簽章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4914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　華　民　國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年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 月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64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　華　民　國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年　　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 月　　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10:00Z</dcterms:created>
  <dc:creator>93asus59</dc:creator>
  <dc:description/>
  <dc:language>en-US</dc:language>
  <cp:lastModifiedBy>陳昱蓁</cp:lastModifiedBy>
  <dcterms:modified xsi:type="dcterms:W3CDTF">2017-04-21T04:10:00Z</dcterms:modified>
  <cp:revision>2</cp:revision>
  <dc:subject/>
  <dc:title>繼承系統表</dc:title>
</cp:coreProperties>
</file>