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spacing w:lineRule="atLeast" w:line="0"/>
        <w:ind w:left="-180" w:right="360" w:hanging="0"/>
        <w:jc w:val="center"/>
        <w:rPr/>
      </w:pPr>
      <w:r>
        <w:rPr/>
        <w:t>農場登記申請書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48"/>
        <w:gridCol w:w="360"/>
        <w:gridCol w:w="904"/>
        <w:gridCol w:w="908"/>
        <w:gridCol w:w="168"/>
        <w:gridCol w:w="1259"/>
        <w:gridCol w:w="193"/>
        <w:gridCol w:w="941"/>
        <w:gridCol w:w="658"/>
        <w:gridCol w:w="1235"/>
        <w:gridCol w:w="1482"/>
      </w:tblGrid>
      <w:tr>
        <w:trPr>
          <w:trHeight w:val="5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   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 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  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 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分 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  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術人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  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分 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  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場種類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然人農場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農場  □獨資農場  □合夥農場    □                    農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法人農場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作農場   □公司農場  □農會農場  □公法人農場  □           農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人登記證號：</w:t>
            </w:r>
          </w:p>
        </w:tc>
      </w:tr>
      <w:tr>
        <w:trPr>
          <w:trHeight w:val="53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營方式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土地利用型      □設施利用型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農用設施金額新臺幣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營種類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作物種類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      業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面積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頃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有          公頃；租賃         公頃；委託經營              公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固定資產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臺幣                     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資產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臺幣                              元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證件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及技術人員身分證及學資歷證明影本各三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人登記證或相關證明文件影本三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場位置圖三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使用配置圖三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使用權利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申請網路電子謄本者，免予檢附土地登記謄本及地籍圖謄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土地若為共有，應檢具共有人同意書；土地如係租賃，應檢附土地租賃契約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營計畫書三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固定資產與流動資金表三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用設施金額證明三份。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茲依照農場登記規則之規定，填具申請書並檢具有關證件，請准予登記並發給登記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政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簽名及蓋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  華  民  國                          年                      月                        日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9:00Z</dcterms:created>
  <dc:creator>user</dc:creator>
  <dc:description/>
  <cp:keywords/>
  <dc:language>en-US</dc:language>
  <cp:lastModifiedBy>user</cp:lastModifiedBy>
  <cp:lastPrinted>2013-01-30T08:33:00Z</cp:lastPrinted>
  <dcterms:modified xsi:type="dcterms:W3CDTF">2013-01-31T01:35:00Z</dcterms:modified>
  <cp:revision>14</cp:revision>
  <dc:subject/>
  <dc:title/>
</cp:coreProperties>
</file>