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經營計畫書</w:t>
      </w:r>
    </w:p>
    <w:tbl>
      <w:tblPr>
        <w:tblW w:w="10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57"/>
        <w:gridCol w:w="903"/>
        <w:gridCol w:w="3960"/>
        <w:gridCol w:w="1980"/>
        <w:gridCol w:w="1984"/>
        <w:gridCol w:w="644"/>
      </w:tblGrid>
      <w:tr>
        <w:trPr/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未來經營計畫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面    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週年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耕作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及方法、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行銷及勞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資金運用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來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未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規模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大、產值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之提升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類    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物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林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、牧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人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人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人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機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具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土    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建    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農    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具材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週 轉 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    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總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總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損    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自    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  <w:spacing w:val="-22"/>
              </w:rPr>
              <w:t xml:space="preserve">貸  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2"/>
              </w:rPr>
              <w:t>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購 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機 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設 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週轉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          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4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32:00Z</dcterms:created>
  <dc:creator>user</dc:creator>
  <dc:description/>
  <cp:keywords/>
  <dc:language>en-US</dc:language>
  <cp:lastModifiedBy>user</cp:lastModifiedBy>
  <dcterms:modified xsi:type="dcterms:W3CDTF">2013-01-31T01:36:00Z</dcterms:modified>
  <cp:revision>7</cp:revision>
  <dc:subject/>
  <dc:title/>
</cp:coreProperties>
</file>