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種苗業登記申請書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613"/>
        <w:gridCol w:w="649"/>
        <w:gridCol w:w="583"/>
        <w:gridCol w:w="476"/>
        <w:gridCol w:w="532"/>
        <w:gridCol w:w="929"/>
        <w:gridCol w:w="960"/>
        <w:gridCol w:w="480"/>
        <w:gridCol w:w="18"/>
        <w:gridCol w:w="1238"/>
        <w:gridCol w:w="798"/>
        <w:gridCol w:w="1878"/>
      </w:tblGrid>
      <w:tr>
        <w:trPr>
          <w:trHeight w:val="3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號名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有□承租（租期：  年   月  日止）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  年 月  日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種苗種類範圍（可複選）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育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種子繁殖 □苗木繁殖 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種子銷售 □種子輸出 □種子輸入 □苗木銷售□苗木輸出 □苗木輸入 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因轉殖植物種苗繁殖 □基因轉殖植物種苗輸出入 □基因轉殖植物種苗銷售</w:t>
            </w:r>
          </w:p>
        </w:tc>
      </w:tr>
      <w:tr>
        <w:trPr>
          <w:trHeight w:val="8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作物類別（可複選）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蔬菜種苗 □花卉種苗 □果樹種苗 □景觀苗木 □糧食作物種苗 □特用作物種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綠肥及飼料類種苗□菇類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情形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營                □兼業（經營種苗業務收入佔經營者總收入未達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 本 額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                      元整</w:t>
            </w:r>
          </w:p>
        </w:tc>
      </w:tr>
      <w:tr>
        <w:trPr>
          <w:trHeight w:val="50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   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 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有   □承租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租期：   年  月   日止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落地段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經營基因轉殖種苗業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責管理人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營登記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載內容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            □不符合</w:t>
            </w:r>
          </w:p>
        </w:tc>
      </w:tr>
      <w:tr>
        <w:trPr>
          <w:trHeight w:val="5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商號名稱：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ind w:firstLine="20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姓名：  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      年       月       日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應繳付種苗業登記證書費新台幣</w:t>
      </w:r>
      <w:r>
        <w:rPr>
          <w:rFonts w:eastAsia="標楷體" w:ascii="標楷體" w:hAnsi="標楷體"/>
          <w:color w:val="000000"/>
        </w:rPr>
        <w:t>8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檢附負責人身分證正反影本及填具本申請書一式二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經營種苗種類請於適當項目上方格內打「ˇ」記號；如為育種、種子繁殖、苗木繁殖及基因轉殖植物種子繁殖、苗木繁殖業者，應填具營業設備配置表一式二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已申請公司登記應檢附公司登記相關資料影本一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營利事業登記時，應依照營利事業登記之規定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營業地點為自有，請附土地所有權狀影本及土地登記簿謄本，若為租用，請附租借使用土地證明或契約書。商號地點之房屋稅單影印本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最近ㄧ次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苗木繁殖業者申請種苗業登記時，應檢附苗圃土地所有權狀影本、土地登記簿謄本（一個月內）、租借使用土地證明或契約書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種苗業登記申請營業設備配置表</w:t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520"/>
        <w:gridCol w:w="2520"/>
      </w:tblGrid>
      <w:tr>
        <w:trPr>
          <w:trHeight w:val="103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具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及容量</w:t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種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溫冷藏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冰箱或冰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消毒或滅菌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除病菌污染之機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種子繁殖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種子風選機或其他精選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封罐機或封口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種子貯藏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溫（攝氏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度以下）乾燥貯藏庫或密閉種子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種子品質檢查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測種子潔淨度及發芽率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秤量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苗木繁殖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苗圃（繁殖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平方公尺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冷藏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溫（攝氏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度以下）定溫箱或電冰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消毒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溫高壓殺菌器或其他消毒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360" w:hanging="5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基因轉殖植物種子繁殖、基因轉殖植物苗木繁殖業者亦須填寫本營業設備配置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90" w:hanging="490"/>
    </w:pPr>
    <w:rPr>
      <w:rFonts w:ascii="標楷體" w:hAnsi="標楷體" w:eastAsia="標楷體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5:00Z</dcterms:created>
  <dc:creator>agr04</dc:creator>
  <dc:description/>
  <cp:keywords/>
  <dc:language>en-US</dc:language>
  <cp:lastModifiedBy>user</cp:lastModifiedBy>
  <cp:lastPrinted>2011-05-02T16:10:00Z</cp:lastPrinted>
  <dcterms:modified xsi:type="dcterms:W3CDTF">2011-05-02T08:15:00Z</dcterms:modified>
  <cp:revision>2</cp:revision>
  <dc:subject/>
  <dc:title>種苗業登記申請書</dc:title>
</cp:coreProperties>
</file>