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勞工局勞資爭議調解勞工名冊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0"/>
        <w:gridCol w:w="739"/>
        <w:gridCol w:w="709"/>
        <w:gridCol w:w="1982"/>
        <w:gridCol w:w="3406"/>
        <w:gridCol w:w="1862"/>
        <w:gridCol w:w="2814"/>
        <w:gridCol w:w="1719"/>
      </w:tblGrid>
      <w:tr>
        <w:trPr>
          <w:trHeight w:val="8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會通知單掛號寄送地址，請填”區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調解事項及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多項，請條列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2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資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遣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告工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自願離職證明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資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遣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告工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自願離職證明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資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遣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告工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自願離職證明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資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遣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告工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自願離職證明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資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遣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告工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自願離職證明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2:00Z</dcterms:created>
  <dc:creator>nod1222</dc:creator>
  <dc:description/>
  <cp:keywords/>
  <dc:language>en-US</dc:language>
  <cp:lastModifiedBy>張芩華</cp:lastModifiedBy>
  <cp:lastPrinted>2024-08-27T09:31:00Z</cp:lastPrinted>
  <dcterms:modified xsi:type="dcterms:W3CDTF">2024-08-27T02:32:00Z</dcterms:modified>
  <cp:revision>2</cp:revision>
  <dc:subject/>
  <dc:title>勞  工  名  冊</dc:title>
</cp:coreProperties>
</file>