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興建自用農舍之申請人資格條件審查申請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具申請人在        區        段       小段        地號壹筆農業用地（詳如土地登記謄本），擬申請興建自用農舍，茲檢附相關書件各一份，請依農業發展條例第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條及農業用地興建農舍辦法□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條（</w:t>
      </w:r>
      <w:r>
        <w:rPr>
          <w:rFonts w:eastAsia="標楷體" w:cs="標楷體" w:ascii="標楷體" w:hAnsi="標楷體"/>
          <w:sz w:val="28"/>
          <w:szCs w:val="28"/>
        </w:rPr>
        <w:t>8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 xml:space="preserve">日後取得之農業用地）    </w:t>
      </w:r>
    </w:p>
    <w:p>
      <w:pPr>
        <w:pStyle w:val="Normal"/>
        <w:tabs>
          <w:tab w:val="clear" w:pos="480"/>
          <w:tab w:val="left" w:pos="4395" w:leader="none"/>
        </w:tabs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□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條（</w:t>
      </w:r>
      <w:r>
        <w:rPr>
          <w:rFonts w:eastAsia="標楷體" w:cs="標楷體" w:ascii="標楷體" w:hAnsi="標楷體"/>
          <w:sz w:val="28"/>
          <w:szCs w:val="28"/>
        </w:rPr>
        <w:t>8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前取得之農業用地）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規定，准予核發符合「興建自用農舍之申請人資格條件文件」，以憑申請建造執照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此   致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臺中市政府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申  請  人：                    （簽章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 xml:space="preserve">身分證字號：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 xml:space="preserve">住      址：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 xml:space="preserve">電      話：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中  華  民  國              年              月               日</w:t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6:22:00Z</dcterms:created>
  <dc:creator>IBM</dc:creator>
  <dc:description/>
  <cp:keywords/>
  <dc:language>en-US</dc:language>
  <cp:lastModifiedBy>李季穎</cp:lastModifiedBy>
  <cp:lastPrinted>2007-11-27T15:06:00Z</cp:lastPrinted>
  <dcterms:modified xsi:type="dcterms:W3CDTF">2013-10-23T01:31:00Z</dcterms:modified>
  <cp:revision>9</cp:revision>
  <dc:subject/>
  <dc:title>興建自用農舍之申請人資格條件審查申請書</dc:title>
</cp:coreProperties>
</file>