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經營中變更營業主體、加油站站名或負責人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因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申請變更經營中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營業主體、加油站站名、負責人，請　查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營業主體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申請變更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加油站站名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加油站，申請變更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加油站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負責人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君，申請變更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君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自行填註說明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  <w:szCs w:val="28"/>
        </w:rPr>
        <w:t>加油站登記事項變更申請表及委託書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核准函影本（所營事業應有經營加油站業務）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股東名冊（需經主管機關核定者）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公司股東名冊（經主管機關核定者）及股東會議紀錄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經地方法院公證或認證之權利讓渡書（原公司負責人不變或仍為股東之一者不必檢附）</w:t>
      </w:r>
      <w:r>
        <w:rPr>
          <w:rFonts w:ascii="標楷體" w:hAnsi="標楷體" w:cs="標楷體"/>
          <w:sz w:val="28"/>
          <w:szCs w:val="28"/>
        </w:rPr>
        <w:t>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土地使用權同意書（土地所有權人同意變更後之營業主體使用）、土地登記簿謄本及土地所有權人身分證影本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rFonts w:ascii="標楷體" w:hAnsi="標楷體" w:cs="標楷體"/>
          <w:sz w:val="28"/>
        </w:rPr>
        <w:t>建物所有權人同意變更後營業主體使用之建物使用權同意書、建物所有權狀</w:t>
      </w:r>
      <w:r>
        <w:rPr>
          <w:rFonts w:ascii="標楷體" w:hAnsi="標楷體" w:cs="標楷體"/>
          <w:sz w:val="28"/>
          <w:szCs w:val="28"/>
        </w:rPr>
        <w:t>及建物所有權人身分證影本。</w:t>
      </w:r>
      <w:r>
        <w:rPr>
          <w:rFonts w:ascii="標楷體" w:hAnsi="標楷體" w:cs="標楷體"/>
          <w:sz w:val="26"/>
          <w:szCs w:val="26"/>
        </w:rPr>
        <w:t>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負責人身分證影本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經營許可執照正本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審查費、證照費各新臺幣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（每件新臺幣</w:t>
      </w:r>
      <w:r>
        <w:rPr>
          <w:sz w:val="28"/>
          <w:szCs w:val="28"/>
        </w:rPr>
        <w:t>4,000</w:t>
      </w:r>
      <w:r>
        <w:rPr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其他：環保局土壤污染評估調查及檢測資料同意函。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負責人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身份證字號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22:00Z</dcterms:created>
  <dc:creator>user</dc:creator>
  <dc:description/>
  <cp:keywords>申請書 經營中 變更 營業主體 加油站 站名 負責人</cp:keywords>
  <dc:language>en-US</dc:language>
  <cp:lastModifiedBy>g8205</cp:lastModifiedBy>
  <cp:lastPrinted>2013-09-23T15:12:00Z</cp:lastPrinted>
  <dcterms:modified xsi:type="dcterms:W3CDTF">2013-10-17T03:37:00Z</dcterms:modified>
  <cp:revision>14</cp:revision>
  <dc:subject>申請書(經營中變更營業主體、加油站站名或負責人)</dc:subject>
  <dc:title>申請書(經營中變更營業主體、加油站站名或負責人)</dc:title>
</cp:coreProperties>
</file>